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03.2024 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ёте главы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Бурлыкский сельсовет по выполнению своих полномочий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8" w:after="0"/>
        <w:ind w:firstLine="709"/>
        <w:jc w:val="both"/>
        <w:rPr/>
      </w:pPr>
      <w:r>
        <w:rPr>
          <w:color w:val="000000"/>
          <w:spacing w:val="-5"/>
          <w:sz w:val="29"/>
          <w:szCs w:val="29"/>
        </w:rPr>
        <w:t xml:space="preserve">В соответствии с  Федеральным законом от 06.10.2003 №131-ФЗ «Об </w:t>
      </w:r>
      <w:r>
        <w:rPr>
          <w:color w:val="000000"/>
          <w:spacing w:val="-6"/>
          <w:sz w:val="29"/>
          <w:szCs w:val="29"/>
        </w:rPr>
        <w:t>общих принципах организации местного самоуправления в Российской Феде</w:t>
        <w:softHyphen/>
      </w:r>
      <w:r>
        <w:rPr>
          <w:color w:val="000000"/>
          <w:spacing w:val="-3"/>
          <w:sz w:val="29"/>
          <w:szCs w:val="29"/>
        </w:rPr>
        <w:t>рации», руководствуясь Уставом муниципального образования</w:t>
      </w:r>
      <w:r>
        <w:rPr>
          <w:color w:val="000000"/>
          <w:spacing w:val="-4"/>
          <w:sz w:val="29"/>
          <w:szCs w:val="29"/>
        </w:rPr>
        <w:t xml:space="preserve"> Бурлыкский сельсовет Беляевского района Оренбургской области</w:t>
      </w:r>
      <w:r>
        <w:rPr>
          <w:color w:val="000000"/>
          <w:spacing w:val="-3"/>
          <w:sz w:val="29"/>
          <w:szCs w:val="29"/>
        </w:rPr>
        <w:t xml:space="preserve">, заслушав </w:t>
      </w:r>
      <w:r>
        <w:rPr>
          <w:color w:val="000000"/>
          <w:spacing w:val="-5"/>
          <w:sz w:val="29"/>
          <w:szCs w:val="29"/>
        </w:rPr>
        <w:t xml:space="preserve">и обсудив отчет главы муниципального образования </w:t>
      </w:r>
      <w:r>
        <w:rPr>
          <w:color w:val="000000"/>
          <w:spacing w:val="-4"/>
          <w:sz w:val="29"/>
          <w:szCs w:val="29"/>
        </w:rPr>
        <w:t xml:space="preserve">Бурлыкский сельсовет Черепахи В.А. по выполнению своих полномочий </w:t>
      </w:r>
      <w:r>
        <w:rPr>
          <w:color w:val="000000"/>
          <w:spacing w:val="-5"/>
          <w:sz w:val="29"/>
          <w:szCs w:val="29"/>
        </w:rPr>
        <w:t xml:space="preserve"> за 2023 год, </w:t>
      </w:r>
      <w:r>
        <w:rPr>
          <w:color w:val="000000"/>
          <w:spacing w:val="-6"/>
          <w:sz w:val="29"/>
          <w:szCs w:val="29"/>
        </w:rPr>
        <w:t xml:space="preserve">Совет депутатов </w:t>
      </w:r>
      <w:r>
        <w:rPr>
          <w:color w:val="000000"/>
          <w:spacing w:val="-3"/>
          <w:sz w:val="29"/>
          <w:szCs w:val="29"/>
        </w:rPr>
        <w:t>муниципального образования</w:t>
      </w:r>
      <w:r>
        <w:rPr>
          <w:color w:val="000000"/>
          <w:spacing w:val="-4"/>
          <w:sz w:val="29"/>
          <w:szCs w:val="29"/>
        </w:rPr>
        <w:t xml:space="preserve"> Бурлыкский сельсовет Беляевского района Оренбургской области</w:t>
      </w:r>
      <w:r>
        <w:rPr>
          <w:color w:val="000000"/>
          <w:spacing w:val="-6"/>
          <w:sz w:val="29"/>
          <w:szCs w:val="29"/>
        </w:rPr>
        <w:t xml:space="preserve">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 работе главы муниципального образования Бурлыкский сельсовет и  возглавляемой им администрации   муниципального образования Бурлыкский сельсовет за 2023 год согласно приложению.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color w:val="000000"/>
          <w:spacing w:val="-7"/>
          <w:sz w:val="29"/>
          <w:szCs w:val="29"/>
        </w:rPr>
        <w:t xml:space="preserve">2. Работу главы </w:t>
      </w:r>
      <w:r>
        <w:rPr>
          <w:color w:val="000000"/>
          <w:spacing w:val="-5"/>
          <w:sz w:val="29"/>
          <w:szCs w:val="29"/>
        </w:rPr>
        <w:t>муниципального образования</w:t>
      </w:r>
      <w:r>
        <w:rPr>
          <w:color w:val="000000"/>
          <w:spacing w:val="-7"/>
          <w:sz w:val="29"/>
          <w:szCs w:val="29"/>
        </w:rPr>
        <w:t xml:space="preserve"> Бурлыкский сельсовет </w:t>
      </w:r>
      <w:r>
        <w:rPr>
          <w:color w:val="000000"/>
          <w:spacing w:val="-4"/>
          <w:sz w:val="29"/>
          <w:szCs w:val="29"/>
        </w:rPr>
        <w:t xml:space="preserve">Черепахи В.А. </w:t>
      </w:r>
      <w:r>
        <w:rPr>
          <w:color w:val="000000"/>
          <w:spacing w:val="-7"/>
          <w:sz w:val="29"/>
          <w:szCs w:val="29"/>
        </w:rPr>
        <w:t>за 2023 год признать удовлетворительной</w:t>
      </w:r>
      <w:r>
        <w:rPr>
          <w:color w:val="000000"/>
          <w:spacing w:val="-3"/>
          <w:sz w:val="29"/>
          <w:szCs w:val="29"/>
        </w:rPr>
        <w:t>.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color w:val="000000"/>
          <w:spacing w:val="-3"/>
          <w:sz w:val="29"/>
          <w:szCs w:val="29"/>
        </w:rPr>
        <w:t xml:space="preserve">3. Работу </w:t>
      </w:r>
      <w:r>
        <w:rPr>
          <w:rStyle w:val="FontStyle16"/>
          <w:sz w:val="28"/>
          <w:szCs w:val="28"/>
        </w:rPr>
        <w:t xml:space="preserve">администрации поселения за 2023 год </w:t>
      </w:r>
      <w:r>
        <w:rPr>
          <w:color w:val="000000"/>
          <w:spacing w:val="-7"/>
          <w:sz w:val="29"/>
          <w:szCs w:val="29"/>
        </w:rPr>
        <w:t>признать удовлетворительной</w:t>
      </w:r>
      <w:r>
        <w:rPr>
          <w:color w:val="000000"/>
          <w:spacing w:val="-3"/>
          <w:sz w:val="29"/>
          <w:szCs w:val="29"/>
        </w:rPr>
        <w:t>.</w:t>
      </w:r>
    </w:p>
    <w:p>
      <w:pPr>
        <w:pStyle w:val="Normal"/>
        <w:shd w:fill="FFFFFF" w:val="clear"/>
        <w:ind w:left="10" w:right="-1" w:firstLine="275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 xml:space="preserve">4. Контроль за исполнением настоящего решения возложить на все </w:t>
      </w:r>
      <w:r>
        <w:rPr>
          <w:color w:val="000000"/>
          <w:spacing w:val="-1"/>
          <w:sz w:val="28"/>
          <w:szCs w:val="28"/>
        </w:rPr>
        <w:t>постоянны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 Решение вступает в силу </w:t>
      </w:r>
      <w:r>
        <w:rPr>
          <w:bCs/>
          <w:kern w:val="2"/>
          <w:sz w:val="28"/>
          <w:szCs w:val="28"/>
        </w:rPr>
        <w:t>после официального опубликования в газете «Вести Бурлыкского сельсовета»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455"/>
        <w:gridCol w:w="5009"/>
        <w:gridCol w:w="4562"/>
      </w:tblGrid>
      <w:tr>
        <w:trPr/>
        <w:tc>
          <w:tcPr>
            <w:tcW w:w="50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В.А. Черепаха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в прокуратуру, в дело.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......2024 №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главы муниципального образования Бурлыкский сельсовет 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Беляевского района Оренбургской области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Бурлыкский сельсовет в 2023 году проводила свою работу на основании </w:t>
      </w:r>
      <w:r>
        <w:rPr>
          <w:color w:val="000000"/>
          <w:spacing w:val="-5"/>
          <w:sz w:val="29"/>
          <w:szCs w:val="29"/>
        </w:rPr>
        <w:t xml:space="preserve">Федерального Закона от 06.10.2003 №131-ФЗ </w:t>
      </w:r>
      <w:r>
        <w:rPr>
          <w:sz w:val="28"/>
          <w:szCs w:val="28"/>
        </w:rPr>
        <w:t xml:space="preserve">«Об общих принципах организации местного самоуправления в РФ» и Устава муниципального образования Бурлыкский сельсовет </w:t>
      </w:r>
      <w:r>
        <w:rPr>
          <w:color w:val="000000"/>
          <w:spacing w:val="-4"/>
          <w:sz w:val="29"/>
          <w:szCs w:val="29"/>
        </w:rPr>
        <w:t>Беля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01.01.2023 числилось 460 хозяйство, фактически население проживает в 384 дворах. Муниципальное образование Бурлыкский сельсовет расположено в 4 населенных пунктах, в которых зарегистрировано по данным похозяйственного учета на 01.01.2023 1027 человек, по сравнению с началом 2022 года население муниципального образования уменьшилось на 121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регистрировано в том числе в п. Бурлыкский 550 человек, в п. Новоорловка – 155 человек, п. Листвянка – 163 человек, с. Красноуральск – 159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алидов – 51, пенсионеров - 402 учащихся – 63, дошкольников зарегистрировано 50, фактически –19, студентов – 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было населения на территорию муниципального образования за 2023 год – 21 человек, родилось – 6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ыло с территории муниципального образования 44 человека, из которых 18 человек умерли, остальные в связи с переменой места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Normaltextrunscx32627041"/>
          <w:sz w:val="28"/>
          <w:szCs w:val="28"/>
        </w:rPr>
        <w:t>В рамках нормотворческой деятельности за отчетный период издан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129 постановления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26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распоряжений, проведен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9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заседаний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Совета депутатов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на которых было рассмотрено 60 вопросов. </w:t>
      </w:r>
      <w:r>
        <w:rPr>
          <w:color w:val="000000"/>
          <w:sz w:val="28"/>
          <w:szCs w:val="28"/>
        </w:rPr>
        <w:t>Основное направление: бюджет, изменения в Уста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НПА печатаются в газете «Вести Бурлыкского сельсовета», а также размещаются на официальном сайте администрации Бурлыкского сельсовета.</w:t>
      </w:r>
      <w:r>
        <w:rPr>
          <w:sz w:val="28"/>
          <w:szCs w:val="28"/>
        </w:rPr>
        <w:t xml:space="preserve"> Номеров газеты в 2023 году было выпущено 48. 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>Проекты решений и постановлений направляются в прокуратуру района и находятся под постоянным контролем правового управления Оренбургской  области.</w:t>
      </w:r>
      <w:r>
        <w:rPr>
          <w:rStyle w:val="Eopscx32627041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Style w:val="Normaltextrunscx32627041"/>
          <w:sz w:val="28"/>
          <w:szCs w:val="28"/>
        </w:rPr>
        <w:t>З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2023 год в администрацию сельского поселения</w:t>
      </w: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</w:rPr>
        <w:t xml:space="preserve"> письменных обращений  поступало - 0,  устных обращений принято 14, принято граждан на личных приемах - 102</w:t>
      </w:r>
      <w:r>
        <w:rPr>
          <w:rStyle w:val="Normaltextrunscx32627041"/>
          <w:sz w:val="28"/>
          <w:szCs w:val="28"/>
        </w:rPr>
        <w:t>. Основными проблемами, с которыми граждане обращались в администрацию, был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 вопросы: по уличному освещению,</w:t>
      </w:r>
      <w:r>
        <w:rPr>
          <w:rStyle w:val="Appleconvertedspace"/>
          <w:sz w:val="28"/>
          <w:szCs w:val="28"/>
        </w:rPr>
        <w:t>  а также получение всевозможных справок</w:t>
      </w:r>
      <w:r>
        <w:rPr>
          <w:rStyle w:val="Normaltextrunscx32627041"/>
          <w:sz w:val="28"/>
          <w:szCs w:val="28"/>
        </w:rPr>
        <w:t xml:space="preserve"> и консультаций по оформлению детских пособий, субсидий, пенсионных начислений и друго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дминистрацией ведется исполнение отдельных государственных полномочий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Оформлено 19 нотариальных действий (в том числе оформление доверенностей - 15, выдача дубликатов документов - 4)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воинском учете в сельском поселении состоит 217 человека. В рамках мероприятий по призыву с территории поселения за 2023 год в ряды Российской армии было призвано 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2022 года МО Бурлыкский сельсовет составил по доходам 9971,7 тыс. рублей, по расходам 9947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2023 года МО Бурлыкский сельсовет составил по доходам 12 311,1 тыс. рублей, по расходам 12 142, 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за 2023 годы выполнены на 102,0 %. На такое исполнение бюджета повлияла корректировка ожидаемого дох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по статье «Культура» из бюджета поселения израсходовано 2 763,6 тыс. рублей, в т.ч. 1 636,4 тыс. руб. передаваемые средства в рамках межбюджетных трансфертов,  899,3 тыс. рублей - отопление клуб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ивопожарные мероприятия в 2023 году затрачено – 98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такие значимые работы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апитальный ремонт асфальтобетонного покрытия по ул. Новая-Молодежная в п. Бурлыкский на сумму 3640,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жимно-наладочные работы в котельной в п. Бурлыкский – 209,8 тыс. рублей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ача сведений о 26 территориальных зонах в Единый государственный реестр недвижимости (ЕГРН) в границах населенных пунктов и 5 территориальных зон в границах муниципального образования – 155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</w:t>
      </w:r>
      <w:r>
        <w:rPr>
          <w:rFonts w:eastAsia="Calibri"/>
          <w:sz w:val="28"/>
          <w:szCs w:val="28"/>
          <w:lang w:eastAsia="en-US"/>
        </w:rPr>
        <w:t xml:space="preserve">одержание и ремонт автомобильных дорог общего пользования и искусственных сооружений на них за счет средств бюджета поселения затрачено 928,2 тыс. рублей. Из них: уличное освещение - 134,6 тыс.рублей, работы по замене ламп уличного освещения и арендная плата за опоры ЛЭП - 94,9 тыс.рублей, очистка дорог от снега - 273,8 тыс.рублей, на содержание дорог в летнее время - 347,0 тыс.рублей, строительный контроль по объектам ремонта автомобильных дорог - 77,9 тыс.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расчет за ремонт водопровода в п. Листвянка, который выполнили в 2022 году – 532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администрацией МО проведена работа по благоустройству территории муниципального образования на сумму 140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ная работа ведется по содержанию кладбищ, ведутся работы по окультуриванию и обвалке свалок. В 2023 году на эти виды услуг было затрачено 90,5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 году на ремонт систем водоснабжения в п. Бурлыкский, п. Листвянка затрачено – 24,3 тыс.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порт составили 2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работает КФХ (ИП) Данилова В.Ю., Лукьянчиков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и муниципального образования 8 жилых дома и 30 квартир, которые ранее принадлежали СПК (колхозу) «Бурлыкский». В настоящее время проводится работа с населением по вопросу приватизации жилых помещений, из общего числа муниципальных жилых помещений     приватизировано - 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череди на улучшение жилищных условий состоит 15 сем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ногодетных семей – 9, из которых в 1 семье воспитывается ребенок инвалид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ветераны боевых действий – 3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олодые семьи –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ей-сирот и детей, оставшихся без попечения родителей - 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администрации функционируют – Бурлыкская средняя школа (63 учащихся), детский сад п. Бурлыкский (19 дет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оизводится подвоз учащихся из п. Листвянка в п. Бурлыкский, из п. Новоорловка – в п. Жанатал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нашего муниципального образования функционируют 3 фельдшерско-акушерских пункта, Бурлыкский Дом Культуры и три сельских клуба, 1 отделение связи и 1 дополнительный офис сбербан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opscx32627041">
    <w:name w:val="eop scx326270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cx32627041">
    <w:name w:val="paragraph scx3262704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33:00Z</dcterms:created>
  <dc:creator>1</dc:creator>
  <dc:description/>
  <cp:keywords/>
  <dc:language>en-US</dc:language>
  <cp:lastModifiedBy>1</cp:lastModifiedBy>
  <cp:lastPrinted>2023-03-28T13:36:00Z</cp:lastPrinted>
  <dcterms:modified xsi:type="dcterms:W3CDTF">2024-03-27T05:35:00Z</dcterms:modified>
  <cp:revision>17</cp:revision>
  <dc:subject/>
  <dc:title/>
</cp:coreProperties>
</file>