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</w:t>
      </w:r>
      <w:r>
        <w:rPr>
          <w:sz w:val="28"/>
          <w:szCs w:val="28"/>
        </w:rPr>
        <w:t>целях приведения нормативных правовых актов в соответствие с действующим федеральным законодательством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>риложение к решению Совета депутатов</w:t>
      </w:r>
      <w:r>
        <w:rPr>
          <w:rFonts w:cs="Times New Roman" w:ascii="Times New Roman" w:hAnsi="Times New Roman"/>
          <w:sz w:val="28"/>
          <w:szCs w:val="20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......2023 №..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3.2016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редставления депутатами Совета депутатов муниципального образования </w:t>
      </w:r>
      <w:r>
        <w:rPr>
          <w:bCs/>
          <w:sz w:val="28"/>
          <w:szCs w:val="28"/>
        </w:rPr>
        <w:t>Бурлыкский сельсовет Беляевского района Оренбургской области</w:t>
      </w:r>
      <w:r>
        <w:rPr>
          <w:sz w:val="28"/>
          <w:szCs w:val="28"/>
        </w:rPr>
        <w:t xml:space="preserve">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 или уведомления Губернатору Оренбургской области (далее - уведом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Депутат Совета депутатов представляет ежегодн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 совершенных им, его супругой (супругом) и (или) несовершеннолетними детьми за отчетный период (с 1 января по 31 декабря), превышает общий доход данного лица и его супруги (супруга) за три последних года, предшествующих отчетному периоду, - не позднее 30 апреля сведения о расходах по каждой сделке и об их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, если в течение отчетного периода (с 1 января по 31 декабря) общая сумма сделок превышающих доход депутата и его супруги (супруга) за три последних года, предшествующих отчетному периоду, не совершались, а  сведения не представля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Сведения и уведомл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год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ведения предоставляются согласн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редоставляются по форме, согласно приложению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Сведения и уведомл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в комитет по профилактике коррупционных правонарушений Оренбург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6"/>
          <w:sz w:val="28"/>
          <w:szCs w:val="28"/>
        </w:rPr>
        <w:t>6. Непредставление или несвоевременное представление сведений или уведомления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highlight w:val="yellow"/>
        </w:rPr>
        <w:t>В случае непредставления по объективным причинам депутатом сведений или уведомления данный факт подлежит рассмотрению мандатной комиссией Совета депутатов (далее – комиссия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 Сведения или уведомления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 муниципального образования Бурлыкский сельсовет, председатель и члены комиссии, исполнительный секретарь Совета депутатов муниципального образования Беляевский район, ведущий специалист по антикоррупцион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или уведомления, представляемые депутатом,  подлежат хранению в комитете по профилактике коррупционных правонарушений Оренбургской области на срок полномочий депутатов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в обязанности которых входит работа со сведениями и уведомлениями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16"/>
      </w:tblGrid>
      <w:tr>
        <w:trPr>
          <w:trHeight w:val="3030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Оренбургской области</w:t>
            </w:r>
            <w:r>
              <w:rPr/>
              <w:t xml:space="preserve">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, фамилия, имя, отчеств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/>
      </w:pPr>
      <w:r>
        <w:rPr>
          <w:sz w:val="28"/>
          <w:szCs w:val="28"/>
        </w:rPr>
        <w:t>Уведомляю, что мною 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ей супругой 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совершеннолетними детьми ____________________________________,</w:t>
      </w:r>
    </w:p>
    <w:p>
      <w:pPr>
        <w:pStyle w:val="Normal"/>
        <w:jc w:val="center"/>
        <w:rPr/>
      </w:pPr>
      <w:r>
        <w:rPr/>
        <w:t>(фамилия, имя, отчество, обучающиеся в СОШ, МДОУ или находящиеся на домашнем воспита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с 1 января 20__г. по 31 декабря 20__г.,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 лиц их доходам», общая сумма которых  превышает мой общий доход и общий доход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__ г.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3-04-26T07:21:00Z</dcterms:modified>
  <cp:revision>9</cp:revision>
  <dc:subject/>
  <dc:title/>
</cp:coreProperties>
</file>