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           МУНИЦИПАЛЬНОГО ОБРАЗОВАНИЯ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БУРЛЫКСКИЙ СЕЛЬСОВЕТ                                                             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2025                                                                                                         №..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схемы избирательных округов по выборам депутатов Совета депутатов муниципального образования Бурлык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На основании численности избирателей, зарегистрированных на территории муниципального образования Бурлыкский сельсовет Беляевского района по состоянию на 01.07.2024, руководствуясь п.п. 2, 7.1 ст. 18 Федерального закона от 12.06.2002 № 67-ФЗ «Об основных гарантиях избирательных прав и права на участие в референдуме граждан Российской Федерации», ст.14,15 Закона Оренбургской области от 05.11.2009 № 3209/719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 в связи с изменением числа депутатов Совета депутатов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 xml:space="preserve">Совет депутатов муниципального образования Бурлыкский сельсовет  </w:t>
      </w:r>
      <w:r>
        <w:rPr>
          <w:bCs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схему многомандатного избирательного округа по выборам депутатов Совета депутатов муниципального образования Бурлыкский сельсовет Беляевского района Оренбургской области пятого созыв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графическое изображение схемы многомандатного избирательного округа по выборам депутатов Совета депутатов муниципального образования Бурлыкский сельсовет Беляевского района Оренбургской области пятого созыв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4. 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в прокуратуру района, постоянным комиссиям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5" w:after="0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...03.2025</w:t>
      </w:r>
      <w:r>
        <w:rPr>
          <w:color w:val="000000"/>
          <w:sz w:val="28"/>
          <w:szCs w:val="28"/>
        </w:rPr>
        <w:t xml:space="preserve"> №..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spacing w:lineRule="exact" w:line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ХЕМ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ногомандатного избирательного округа</w:t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 выборам депутатов Совета депутатов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ind w:right="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ind w:right="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ind w:right="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в округе: 867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ндатов – 7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состав округа входят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оселок Бурлыкский,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оселок Новоорловка,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ло  Красноуральск,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ок Листвянка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6"/>
        <w:ind w:left="3540" w:hanging="0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rFonts w:cs="Times New Roman"/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</w:t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</w:t>
      </w:r>
    </w:p>
    <w:p>
      <w:pPr>
        <w:pStyle w:val="Normal"/>
        <w:shd w:fill="FFFFFF" w:val="clear"/>
        <w:ind w:left="3540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    </w:t>
      </w:r>
      <w:r>
        <w:rPr>
          <w:bCs/>
          <w:color w:val="000000"/>
          <w:spacing w:val="-4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4879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к решению </w:t>
      </w:r>
      <w:r>
        <w:rPr>
          <w:bCs/>
          <w:color w:val="000000"/>
          <w:spacing w:val="-7"/>
          <w:sz w:val="28"/>
          <w:szCs w:val="28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7489" w:leader="none"/>
        </w:tabs>
        <w:ind w:left="4879" w:hanging="0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т 22.06.2020 </w:t>
      </w:r>
      <w:r>
        <w:rPr>
          <w:color w:val="000000"/>
          <w:spacing w:val="-6"/>
          <w:sz w:val="28"/>
          <w:szCs w:val="28"/>
        </w:rPr>
        <w:t>№179</w:t>
      </w:r>
    </w:p>
    <w:p>
      <w:pPr>
        <w:pStyle w:val="Normal"/>
        <w:shd w:fill="FFFFFF" w:val="clear"/>
        <w:tabs>
          <w:tab w:val="clear" w:pos="708"/>
          <w:tab w:val="left" w:pos="7489" w:leader="none"/>
        </w:tabs>
        <w:ind w:left="48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схемы многомандатного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  округа   по   выборам  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7455" cy="140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137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0610" cy="132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0130" cy="149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spacing w:before="997" w:after="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18:00Z</dcterms:created>
  <dc:creator>Home</dc:creator>
  <dc:description/>
  <cp:keywords/>
  <dc:language>en-US</dc:language>
  <cp:lastModifiedBy>1</cp:lastModifiedBy>
  <cp:lastPrinted>2020-06-19T14:51:00Z</cp:lastPrinted>
  <dcterms:modified xsi:type="dcterms:W3CDTF">2025-03-07T04:26:00Z</dcterms:modified>
  <cp:revision>27</cp:revision>
  <dc:subject/>
  <dc:title>             ПРОЕКТ</dc:title>
</cp:coreProperties>
</file>