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...09.2023                                                                                                     №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2 №120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 сельсовет на 2023 год и на плановый период 2024 и 2025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Бурлыкский сельсовет Беляевского района Оренбургской области Р</w:t>
      </w:r>
      <w:r>
        <w:rPr>
          <w:color w:val="000000"/>
          <w:spacing w:val="24"/>
          <w:sz w:val="28"/>
          <w:szCs w:val="28"/>
          <w:lang w:val="ru-RU"/>
        </w:rPr>
        <w:t>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3.12.2022 № 120 ««О бюджете администрации муниципального образования Бурлыкский сельсовет на 2023 год и на плановый период 2024 и 2025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ункте «1.1» утвердить доходы в сумме 14810,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ункте «1.2» утвердить расходы в сумме 14902,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ункте «1.3» слова «0,0 тыс. рублей» заменить словами «92,0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Приложения №№ 4,5,5.1,6,10 утвердить и изложить в новой редакции согласно приложению,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азослано: постоянной комиссии, Сатубалдиной Д.Я., администрации района, прокурору района, в дело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....2023 №..   </w: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«Приложение №4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к решению Совета депутатов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3.12.2022 № 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134"/>
        <w:gridCol w:w="1134"/>
        <w:gridCol w:w="1099"/>
      </w:tblGrid>
      <w:tr>
        <w:trPr>
          <w:trHeight w:val="3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Код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3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3,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A1A1A"/>
                <w:shd w:fill="FFFFFF" w:val="clear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0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</w:tbl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3.12.2022 № 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на плановый период 2024 и 2025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7"/>
        <w:gridCol w:w="565"/>
        <w:gridCol w:w="632"/>
        <w:gridCol w:w="1105"/>
        <w:gridCol w:w="576"/>
        <w:gridCol w:w="1125"/>
        <w:gridCol w:w="992"/>
        <w:gridCol w:w="992"/>
      </w:tblGrid>
      <w:tr>
        <w:trPr>
          <w:trHeight w:val="73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5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30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17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59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25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54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85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2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4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53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28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52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5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1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6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9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3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9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5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6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159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101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77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153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15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74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0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.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3 год и на плановый период 2024 и 2025 го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6"/>
        <w:gridCol w:w="601"/>
        <w:gridCol w:w="632"/>
        <w:gridCol w:w="1069"/>
        <w:gridCol w:w="681"/>
        <w:gridCol w:w="986"/>
        <w:gridCol w:w="885"/>
        <w:gridCol w:w="708"/>
      </w:tblGrid>
      <w:tr>
        <w:trPr>
          <w:trHeight w:val="73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06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04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5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04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5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40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7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40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7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4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4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3 год и на плановый период 2024 и 2025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3"/>
        <w:gridCol w:w="580"/>
        <w:gridCol w:w="380"/>
        <w:gridCol w:w="276"/>
        <w:gridCol w:w="761"/>
        <w:gridCol w:w="239"/>
        <w:gridCol w:w="339"/>
        <w:gridCol w:w="356"/>
        <w:gridCol w:w="200"/>
        <w:gridCol w:w="156"/>
        <w:gridCol w:w="411"/>
        <w:gridCol w:w="1134"/>
        <w:gridCol w:w="7"/>
        <w:gridCol w:w="277"/>
        <w:gridCol w:w="850"/>
        <w:gridCol w:w="142"/>
        <w:gridCol w:w="567"/>
        <w:gridCol w:w="425"/>
      </w:tblGrid>
      <w:tr>
        <w:trPr>
          <w:trHeight w:val="30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раздел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2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20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116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5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1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</w:tr>
      <w:tr>
        <w:trPr>
          <w:trHeight w:val="92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1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1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175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8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12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1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4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2,1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07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28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28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орожной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S13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S13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31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4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25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0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котельных и систем теплоснабж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105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,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2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3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2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 муниципальных служащи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7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7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99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70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902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63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276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3 год и на плановый период 2024 и 2025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10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1"/>
        <w:gridCol w:w="480"/>
        <w:gridCol w:w="480"/>
        <w:gridCol w:w="276"/>
        <w:gridCol w:w="703"/>
        <w:gridCol w:w="390"/>
        <w:gridCol w:w="319"/>
        <w:gridCol w:w="59"/>
        <w:gridCol w:w="1217"/>
        <w:gridCol w:w="357"/>
        <w:gridCol w:w="239"/>
        <w:gridCol w:w="396"/>
        <w:gridCol w:w="142"/>
        <w:gridCol w:w="425"/>
        <w:gridCol w:w="709"/>
        <w:gridCol w:w="42"/>
      </w:tblGrid>
      <w:tr>
        <w:trPr>
          <w:trHeight w:val="73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9,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4,3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9,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4,30</w:t>
            </w:r>
          </w:p>
        </w:tc>
      </w:tr>
      <w:tr>
        <w:trPr>
          <w:trHeight w:val="134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9,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707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203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82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7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65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191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8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02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6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96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85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</w:tr>
      <w:tr>
        <w:trPr>
          <w:trHeight w:val="9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180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,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1</cp:lastModifiedBy>
  <cp:lastPrinted>2021-09-27T16:14:00Z</cp:lastPrinted>
  <dcterms:modified xsi:type="dcterms:W3CDTF">2023-09-19T09:11:00Z</dcterms:modified>
  <cp:revision>60</cp:revision>
  <dc:subject/>
  <dc:title>СОВЕТ ДЕПУТАТОВ</dc:title>
</cp:coreProperties>
</file>