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    №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1.12.2006 №70  «Об утверждении Положения «О порядке рассмотрения предложений, заявлений и жалоб граждан и осуществления приёма граждан в органах местного самоуправле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атьёй 21 Устава муниципального образования Бурлыкский сельсовет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депутатов от 21.12.2006 № 70 «Об утверждении Положения «О порядке рассмотрения предложений, заявлений и жалоб граждан и осуществления приёма граждан в органах местного самоуправления в муниципальном образовании Бурлыкский сельсовет»»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пункте 1.1. слово «письменных» заменить словами «направленных в письменной форме или в форме электронного документа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дополнить пунктами 1.6. – 1.8.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Гражданин в своем письменном обращении в обязательном порядке указывает либо наименование администрации района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 или жалобы, ставит личную подпись и дату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Обращение, поступившее в администрацию района или должностному лицу в форме электронного документа, подлежит рассмотрению в порядке, установленном Федеральным законом от 02.05.2006 № 59-ФЗ «О порядке рассмотрения обращений граждан Российской Федерации» 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1. дополнить абзацами 4 и 5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енное обращение, содержащее вопросы, решение которых не входит в компетенцию администрации муниципального образования, направляется исполнителем письменного обращени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2.10. настоящего Положени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 пункте 2.10. настоящего Поло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9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9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пункт 2.12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пункт 2.13. изложить в новой редакции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13. В случае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должностному лицу письменного обращения, содержащего вопрос, ответ на который размещен в соответствии с часть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46661/entry/10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 статьи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мая 2006 года № 59-ФЗ «О порядке рассмотрения обращений граждан Российской Федерации» на официальном сайте муниципального образования Бурлыкский сельсовет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3.6. следующего содержа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района или должностному лицу в письменной форме. Кроме того, на поступившее в администрацию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размещается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 муниципального образования Бурлыкский сельсовет в информационно-телекоммуникационной сети «Интернет»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ответе должно быть указано, кому он направлен, дата отправки, регистрационный номер обращения, присвоенный администрацией муниципального образования, на какой исходящий номер, дату документа, дается ответ, фамилия, имя, отчество и номер телефона исполнител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1</dc:creator>
  <dc:description/>
  <cp:keywords/>
  <dc:language>en-US</dc:language>
  <cp:lastModifiedBy>1</cp:lastModifiedBy>
  <dcterms:modified xsi:type="dcterms:W3CDTF">2022-09-12T09:24:00Z</dcterms:modified>
  <cp:revision>3</cp:revision>
  <dc:subject/>
  <dc:title/>
</cp:coreProperties>
</file>