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03.2025  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установлении пороговых значений среднемесячного дохода и стоимости находящегося в собственности и подлежащего налогообложению имущества </w:t>
      </w:r>
      <w:r>
        <w:rPr>
          <w:rFonts w:eastAsia="Calibri"/>
          <w:bCs/>
          <w:sz w:val="28"/>
          <w:szCs w:val="28"/>
        </w:rPr>
        <w:t xml:space="preserve">для целей признания граждан малоимущими и предоставления им по договорам социального найма жилых помещений муниципального жилищного фонда муниципального образования </w:t>
      </w:r>
      <w:r>
        <w:rPr>
          <w:sz w:val="28"/>
          <w:szCs w:val="28"/>
        </w:rPr>
        <w:t>Бурлыкский сельсовет Беляевского района Оренбургской области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. 6 ч. 1 ст. 1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. 2 ч. 1 ст. 14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ч. 2 ст. 49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, в соответствии с  Законом Оренбургской области от 23.11.2005 № 2729/485-III-ОЗ «О порядке признания граждан малоимущими в целях предоставления им жилых помещений муниципального жилищного фонда по договорам социального найма»</w:t>
      </w:r>
      <w:r>
        <w:rPr>
          <w:sz w:val="28"/>
          <w:szCs w:val="28"/>
        </w:rPr>
        <w:t>, руководствуясь Уставом 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Совет депутатов </w:t>
      </w:r>
      <w:r>
        <w:rPr>
          <w:bCs/>
          <w:color w:val="000000"/>
          <w:spacing w:val="4"/>
          <w:sz w:val="28"/>
          <w:szCs w:val="28"/>
        </w:rPr>
        <w:t>муниципального   образования Бурлыкский сельсовет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1. Установить на территории муниципального образования </w:t>
      </w:r>
      <w:r>
        <w:rPr>
          <w:sz w:val="28"/>
          <w:szCs w:val="28"/>
        </w:rPr>
        <w:t>Бурлыкский сельсовет Беляевского района Оренбургской области</w:t>
      </w:r>
      <w:r>
        <w:rPr>
          <w:color w:val="000000"/>
          <w:spacing w:val="5"/>
          <w:sz w:val="28"/>
          <w:szCs w:val="28"/>
        </w:rPr>
        <w:t xml:space="preserve"> пороговое значение размера среднемесячного дохода, приходящегося на каждого члена семьи гражданина - заявителя или одиноко проживающего гражданина - заявителя, в целях признания малоимущими, равным величине прожиточного минимума в расчете на душу населения, установленному Правительством Оренбургской области на соответствующий год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2. Установить на территории муниципального образования </w:t>
      </w:r>
      <w:r>
        <w:rPr>
          <w:sz w:val="28"/>
          <w:szCs w:val="28"/>
        </w:rPr>
        <w:t>Бурлыкский сельсовет Беляевского района Оренбургской област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ельсовет  пороговое значение стоимости имущества, находящегося в собственности членов семьи гражданина - заявителя или одиноко проживающего гражданина - заявителя и подлежащего налогообложению, в целях признания малоимущими, равным расчетному показателю рыночной стоимости приобретения жилья по норме предоставления жилого помещения по договору социального найма согласно приложению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4. 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сельсовета, постоянной комиссии, в прокурату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</w:rPr>
        <w:t>Приложение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color w:val="1A1A1A"/>
          <w:sz w:val="28"/>
          <w:szCs w:val="28"/>
        </w:rPr>
        <w:t xml:space="preserve">                                                                             </w:t>
      </w:r>
      <w:r>
        <w:rPr>
          <w:color w:val="1A1A1A"/>
          <w:sz w:val="28"/>
          <w:szCs w:val="28"/>
        </w:rPr>
        <w:t>от 18.03.2025 №…..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оговое значение стоимости имущества устанавливается равным расчетному показателю рыночной стоимости приобретения жилого помещения (СЖ) по норме предоставления площади жилых помещений муниципального жилищного фонда по договорам социального найма с учетом количества членов семьи гражданин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СЖ рассчитывается как произведение количества членов семьи, нормы предоставления и средней рыночной цены 1 кв. м общей площади жилого помещения на территории муниципального образовани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Ж = РС x НП x РЦ, где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Ж - расчетный показатель рыночной стоимости приобретения жилого помещения по норме предоставл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С - количество членов семь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П - норма предоставления жилого помещения муниципального жилищного фонда по договорам социального найма на одного члена семьи на территории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Ц - средняя рыночная цена 1 кв. м общей площади жилого помещения на территории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ный показатель СЖ составляет размер денежных средств, необходимых семье гражданина-заявителя или одиноко проживающего гражданина-заявителя для приобретения на территории муниципального образования  жилого помещения по норме, не ниже нормы предоставления жилого помещения муниципального жилищного фонда по договорам социального найм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6B4EB5FA9D2981A4923E783BE9A7292D2FAE18DA463323F0B549EDDB19768DCB4D643FFD5F1F2I8wBL" TargetMode="External"/><Relationship Id="rId3" Type="http://schemas.openxmlformats.org/officeDocument/2006/relationships/hyperlink" Target="consultantplus://offline/ref=1256B4EB5FA9D2981A4923E783BE9A7292D3F6EF8AA363323F0B549EDDB19768DCB4D643FFD5F1F1I8wDL" TargetMode="External"/><Relationship Id="rId4" Type="http://schemas.openxmlformats.org/officeDocument/2006/relationships/hyperlink" Target="consultantplus://offline/ref=1256B4EB5FA9D2981A4923E783BE9A7292D3F6EF8AA363323F0B549EDDB19768DCB4D643FFD5F3F5I8w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1:00Z</dcterms:created>
  <dc:creator>1</dc:creator>
  <dc:description/>
  <cp:keywords/>
  <dc:language>en-US</dc:language>
  <cp:lastModifiedBy>1</cp:lastModifiedBy>
  <cp:lastPrinted>2022-06-20T11:16:00Z</cp:lastPrinted>
  <dcterms:modified xsi:type="dcterms:W3CDTF">2025-03-17T11:28:00Z</dcterms:modified>
  <cp:revision>6</cp:revision>
  <dc:subject/>
  <dc:title/>
</cp:coreProperties>
</file>