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2                                                                                                           №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естра муниципальных должностей и реестра должностей муниципальной службы в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Heading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Бурлыкский сельсовет  на 2022 год и на плановый период 2023 и 2024 годы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Оренбургской области от 10.10.2007 № 1611/339-IV-ОЗ «О муниципальной службе в Оренбургской области», руководствуясь Уставом муниципального образования Бурлыкский сельсовет, Совет депутатов РЕШИЛ: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>1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Утвердить Реестр муниципальных должностей и реестр должностей муниципальной службы в администрации муниципального образования Бурлыкский сельсовет на 2022 год и на плановый период 2023 и 2024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следующее решение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3.10.2008 №141 «О Реестре муниципальных должностей и должностей муниципальной службы органа местного самоуправления муниципального образования Бурлыкский сельсовет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 Настоящее решение вступает в силу вступает в силу со дня его подписания и распространяется на правоотношения, возникшие с 1 января 2022 года.</w:t>
      </w:r>
    </w:p>
    <w:p>
      <w:pPr>
        <w:pStyle w:val="Tex2s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786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85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.... 2022 №</w:t>
            </w:r>
            <w:bookmarkStart w:id="0" w:name="_GoBack"/>
            <w:bookmarkEnd w:id="0"/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ind w:firstLine="851"/>
        <w:jc w:val="center"/>
        <w:rPr>
          <w:color w:val="000000"/>
          <w:sz w:val="26"/>
          <w:szCs w:val="26"/>
        </w:rPr>
      </w:pPr>
      <w:r>
        <w:rPr>
          <w:bCs/>
          <w:sz w:val="28"/>
          <w:szCs w:val="28"/>
        </w:rPr>
        <w:t>Реестр муниципальных</w:t>
      </w:r>
      <w:r>
        <w:rPr>
          <w:sz w:val="28"/>
          <w:szCs w:val="28"/>
        </w:rPr>
        <w:t xml:space="preserve"> должностей и реестр должностей муниципальной службы в </w:t>
      </w:r>
      <w:r>
        <w:rPr>
          <w:bCs/>
          <w:sz w:val="28"/>
          <w:szCs w:val="28"/>
        </w:rPr>
        <w:t>администрации муниципального образования Бурлыкский сельсовет  на 2022 год и на плановый период 2023 и 2024 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rFonts w:eastAsia="Calibri"/>
          <w:sz w:val="28"/>
          <w:szCs w:val="28"/>
        </w:rPr>
        <w:t>Раздел 1. Муниципальные служащие, замещающие должности муниципальной службы в администрации муниципального образования</w:t>
      </w:r>
      <w:r>
        <w:rPr>
          <w:sz w:val="28"/>
          <w:szCs w:val="28"/>
        </w:rPr>
        <w:t xml:space="preserve"> Бурлык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rFonts w:eastAsia="Calibri"/>
          <w:sz w:val="28"/>
          <w:szCs w:val="28"/>
        </w:rPr>
        <w:t>Подраздел 1.1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униципальные должности, устанавливаемые Уставом муниципального образования для непосредственного исполнения полномочий органа местного самоуправления – муниципальные должности категории «А»: глава муниципального образования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163"/>
        <w:gridCol w:w="1345"/>
        <w:gridCol w:w="1843"/>
        <w:gridCol w:w="1417"/>
        <w:gridCol w:w="1843"/>
        <w:gridCol w:w="2128"/>
        <w:gridCol w:w="1454"/>
        <w:gridCol w:w="1453"/>
        <w:gridCol w:w="1769"/>
      </w:tblGrid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ослед</w:t>
              <w:softHyphen/>
              <w:t>нее – при наличии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</w:t>
              <w:softHyphen/>
              <w:t>пального служа</w:t>
              <w:softHyphen/>
              <w:t>щ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 муници</w:t>
              <w:softHyphen/>
              <w:t>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мещаемой должности муниципальной службы, наименование органа местного самоуправле</w:t>
              <w:softHyphen/>
              <w:t>ния, иного муниципа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оступ</w:t>
              <w:softHyphen/>
              <w:t>ления на муници</w:t>
              <w:softHyphen/>
              <w:t>паль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Общий стаж работы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ж муниципальной службы на дату за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офессиональном образовании муниципального служащ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Сведения о получении муници</w:t>
              <w:softHyphen/>
              <w:t>пальным служащим дополнитель</w:t>
              <w:softHyphen/>
              <w:t>ного профессио</w:t>
              <w:softHyphen/>
              <w:t>нального образования, прохождении стажир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ind w:left="104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</w:t>
            </w:r>
          </w:p>
          <w:p>
            <w:pPr>
              <w:pStyle w:val="Normal"/>
              <w:autoSpaceDE w:val="false"/>
              <w:spacing w:lineRule="auto" w:line="216"/>
              <w:ind w:left="104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н муници</w:t>
              <w:softHyphen/>
              <w:t>пального служащего (наименование и дата присвоения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последней аттестации муниципаль</w:t>
              <w:softHyphen/>
              <w:t>ного служащего, решение аттестацион</w:t>
              <w:softHyphen/>
              <w:t>ной коми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илов Алексей Павл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8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 лет /22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rFonts w:eastAsia="Calibri"/>
          <w:sz w:val="28"/>
          <w:szCs w:val="28"/>
        </w:rPr>
        <w:t>Подраздел 1.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Должности муниципальной службы, утверждаемые в установленном порядке  Уставом муниципального образования для непосредственного обеспечения полномочий лиц, замещающих муниципальные должности категории «А» - должности категории «Б» относятся к высшим должностям: заместитель главы муниципального образования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49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407"/>
        <w:gridCol w:w="1276"/>
        <w:gridCol w:w="1701"/>
        <w:gridCol w:w="1276"/>
        <w:gridCol w:w="1559"/>
        <w:gridCol w:w="1417"/>
        <w:gridCol w:w="1843"/>
        <w:gridCol w:w="2279"/>
        <w:gridCol w:w="1559"/>
      </w:tblGrid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ослед</w:t>
              <w:softHyphen/>
              <w:t>нее – при наличии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</w:t>
              <w:softHyphen/>
              <w:t>пального служа</w:t>
              <w:softHyphen/>
              <w:t>щ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 муници</w:t>
              <w:softHyphen/>
              <w:t>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мещаемой должности муниципальной службы, наименование органа местного самоуправле</w:t>
              <w:softHyphen/>
              <w:t>ния, иного муниципа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оступ</w:t>
              <w:softHyphen/>
              <w:t>ления на муници</w:t>
              <w:softHyphen/>
              <w:t>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й стаж работы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ж муниципальной службы на дату за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офессиональном образовании муниципального служащ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ind w:left="142"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олучении муници</w:t>
              <w:softHyphen/>
              <w:t>пальным служащим дополнительного профессио</w:t>
              <w:softHyphen/>
              <w:t>нального образования, прохождении стажиро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ind w:left="142" w:right="153" w:hanging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</w:t>
            </w:r>
          </w:p>
          <w:p>
            <w:pPr>
              <w:pStyle w:val="Normal"/>
              <w:autoSpaceDE w:val="false"/>
              <w:spacing w:lineRule="auto" w:line="216"/>
              <w:ind w:left="142" w:right="153" w:hanging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н муници</w:t>
              <w:softHyphen/>
              <w:t>пального служащего (наименование и дата присвоения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последней аттестации муниципального служащего, решение аттестационной коми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врюшина Н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</w:rPr>
              <w:t xml:space="preserve">11 лет/2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122" w:right="142" w:hanging="0"/>
              <w:jc w:val="center"/>
              <w:rPr/>
            </w:pPr>
            <w:r>
              <w:rPr>
                <w:color w:val="000000"/>
              </w:rPr>
              <w:t>действительный советник муниципальной службы 3 класса с 01.06.2022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hanging="0"/>
        <w:rPr/>
      </w:pPr>
      <w:r>
        <w:rPr>
          <w:sz w:val="28"/>
          <w:szCs w:val="28"/>
        </w:rPr>
        <w:t>Подраздел 1.3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Должности муниципальной службы органа местного самоуправления в Оренбургской области для обеспечения исполнения их полномочий – должности категории «В», относящиеся к  младшим должностям: специалист 1 категории</w:t>
      </w:r>
    </w:p>
    <w:p>
      <w:pPr>
        <w:pStyle w:val="Normal"/>
        <w:tabs>
          <w:tab w:val="clear" w:pos="708"/>
          <w:tab w:val="left" w:pos="1020" w:leader="none"/>
        </w:tabs>
        <w:ind w:left="70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1517"/>
        <w:gridCol w:w="1375"/>
        <w:gridCol w:w="1572"/>
        <w:gridCol w:w="1263"/>
        <w:gridCol w:w="1701"/>
        <w:gridCol w:w="1653"/>
        <w:gridCol w:w="1965"/>
        <w:gridCol w:w="1465"/>
        <w:gridCol w:w="1752"/>
      </w:tblGrid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ослед</w:t>
              <w:softHyphen/>
              <w:t>нее – при наличии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</w:t>
              <w:softHyphen/>
              <w:t>пального служа</w:t>
              <w:softHyphen/>
              <w:t>щ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 муници</w:t>
              <w:softHyphen/>
              <w:t>пального служащ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мещаемой должности муниципальной службы, наименование органа местного самоуправле</w:t>
              <w:softHyphen/>
              <w:t>ния, иного муниципального орг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оступ</w:t>
              <w:softHyphen/>
              <w:t>ления на муници</w:t>
              <w:softHyphen/>
              <w:t>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й стаж работы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ж муниципальной службы на дату запол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офессиональном образовании муниципального служащ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ind w:left="155" w:right="177" w:hanging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олучении муници</w:t>
              <w:softHyphen/>
              <w:t>пальным служащим дополнительного профессио</w:t>
              <w:softHyphen/>
              <w:t>нального образования, прохождении стажиров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ind w:lef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</w:t>
            </w:r>
          </w:p>
          <w:p>
            <w:pPr>
              <w:pStyle w:val="Normal"/>
              <w:autoSpaceDE w:val="false"/>
              <w:spacing w:lineRule="auto" w:line="216"/>
              <w:ind w:lef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н муници</w:t>
              <w:softHyphen/>
              <w:t>пального служащего (наименование и дата присвоения)</w:t>
            </w:r>
          </w:p>
          <w:p>
            <w:pPr>
              <w:pStyle w:val="Normal"/>
              <w:autoSpaceDE w:val="false"/>
              <w:spacing w:lineRule="auto" w:line="216"/>
              <w:ind w:left="2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последней аттестации муниципального служащего, решение аттестационной комиссии</w:t>
            </w:r>
          </w:p>
          <w:p>
            <w:pPr>
              <w:pStyle w:val="Normal"/>
              <w:autoSpaceDE w:val="false"/>
              <w:spacing w:lineRule="auto" w:line="216"/>
              <w:ind w:left="2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бач Татьяна Иван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8.1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6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 лет/32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155" w:right="177" w:hanging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/>
              <w:t>секретарь муниципальной службы 2 класса с 01.06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>
          <w:trHeight w:val="1461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тубалдина Динара Яудат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2.19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лет/2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155" w:right="177" w:hanging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/>
              <w:t>секретарь муниципальной службы 3 класса с 01.06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270"/>
        <w:ind w:firstLine="851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8:00Z</dcterms:created>
  <dc:creator>1</dc:creator>
  <dc:description/>
  <cp:keywords/>
  <dc:language>en-US</dc:language>
  <cp:lastModifiedBy>1</cp:lastModifiedBy>
  <dcterms:modified xsi:type="dcterms:W3CDTF">2022-09-12T09:26:00Z</dcterms:modified>
  <cp:revision>7</cp:revision>
  <dc:subject/>
  <dc:title/>
</cp:coreProperties>
</file>