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Style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6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61"/>
        <w:jc w:val="center"/>
        <w:rPr/>
      </w:pPr>
      <w:r>
        <w:rPr/>
        <w:t>с. Беляевка</w:t>
      </w:r>
    </w:p>
    <w:p>
      <w:pPr>
        <w:pStyle w:val="Style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>О внесении изменений и дополнений в постановление</w:t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района от 18.10.2019 № 672-п «Об утверждении муниципальной программы «Социальная поддержка населения </w:t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>Беляевского района»</w:t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руководствуясь постановлением администрации Беляевского района  от 26.08.2021 № 516-п     «Об утверждении порядка разработки, реализации и оценки эффективности муниципальных программ Беляевского района Оренбургской области»:</w:t>
      </w:r>
    </w:p>
    <w:p>
      <w:pPr>
        <w:pStyle w:val="Style61"/>
        <w:jc w:val="both"/>
        <w:rPr>
          <w:sz w:val="28"/>
        </w:rPr>
      </w:pPr>
      <w:r>
        <w:rPr>
          <w:sz w:val="28"/>
        </w:rPr>
        <w:tab/>
        <w:t>1. Внести в приложение к постановлению администрации Беляевского района от 18.10.2019 № 672-п «Об утверждении муниципальной программы «Социальная поддержка населения Беляевского района»  следующие изменения и дополнения: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а) Раздел «Объем бюджетных ассигнований Программы» паспорта муниципальной программы читать в новой редакции: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«Общий объем финансирования Программы – 63 797,2 тыс. рублей, в том числе по годам: 2020 год – 17 717,3 тыс. руб.</w:t>
      </w:r>
    </w:p>
    <w:p>
      <w:pPr>
        <w:pStyle w:val="Style61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21 год –  10 681,9 тыс. руб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22 год – 11 471,6 тыс. руб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23 год – 11 963,2 тыс.руб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24 год – 11 963,2 тыс.руб.»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б)  В разделе 4 «Ресурсное обеспечение реализации Программы»  слова «64 277,9» заменить словами «63 797,2», слова «2 531,9» заменить словами «2 530,6» слова «61 746,0» заменить словами «61 266,6».</w:t>
      </w:r>
    </w:p>
    <w:p>
      <w:pPr>
        <w:pStyle w:val="Style61"/>
        <w:ind w:firstLine="720"/>
        <w:jc w:val="both"/>
        <w:rPr/>
      </w:pPr>
      <w:r>
        <w:rPr>
          <w:sz w:val="28"/>
        </w:rPr>
        <w:t xml:space="preserve">в) Приложение 1 «Сведения о показателях (индикаторах) муниципальной программы и их значениях», приложение 3 «Ресурсное обеспечение реализации муниципальной программы», приложение 4 </w:t>
      </w:r>
      <w:r>
        <w:rPr>
          <w:b/>
          <w:sz w:val="28"/>
        </w:rPr>
        <w:t>«</w:t>
      </w:r>
      <w:r>
        <w:rPr>
          <w:sz w:val="28"/>
          <w:szCs w:val="28"/>
        </w:rPr>
        <w:t>Ресурсн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за счет средств областного бюджета, средств муниципальных внебюджетных фондов и прогнозная оценка привлекаемых на реализацию муниципальной программы средств федерального бюджета</w:t>
      </w:r>
      <w:r>
        <w:rPr>
          <w:b/>
          <w:sz w:val="28"/>
          <w:szCs w:val="28"/>
        </w:rPr>
        <w:t>»</w:t>
      </w:r>
      <w:r>
        <w:rPr>
          <w:sz w:val="28"/>
        </w:rPr>
        <w:t>, приложение 6 «</w:t>
      </w:r>
      <w:r>
        <w:rPr>
          <w:sz w:val="28"/>
          <w:szCs w:val="28"/>
        </w:rPr>
        <w:t>План реализации муниципальной программы на 2022 год</w:t>
      </w:r>
      <w:r>
        <w:rPr>
          <w:sz w:val="28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</w:rPr>
        <w:t xml:space="preserve"> изложить в новой редакции, согласно Приложению  к настоящему постановлению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2. Контроль  за   исполнением   настоящего  постановления   возложить на заместителя главы администрации по социальной политике  Костенко Р.В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3. Постановление   вступает в силу после его обнародования на информационном стенде в фойе здания администрации Беляевского района.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rPr/>
      </w:pPr>
      <w:r>
        <w:rPr>
          <w:sz w:val="28"/>
          <w:szCs w:val="28"/>
        </w:rPr>
        <w:t xml:space="preserve">Глава района  </w:t>
      </w:r>
      <w:r>
        <w:rPr>
          <w:sz w:val="28"/>
          <w:szCs w:val="28"/>
        </w:rPr>
        <w:drawing>
          <wp:inline distT="0" distB="0" distL="0" distR="0">
            <wp:extent cx="3600450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>А.А. Федотов</w:t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/>
        <w:tc>
          <w:tcPr>
            <w:tcW w:w="1728" w:type="dxa"/>
            <w:tcBorders/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Разослано:</w:t>
            </w:r>
          </w:p>
        </w:tc>
        <w:tc>
          <w:tcPr>
            <w:tcW w:w="8019" w:type="dxa"/>
            <w:tcBorders/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Костенко Р.В., ведущему специалисту по обеспечению жильем отдельных категорий граждан, финансовому отделу, отделу культуры, прокурору,  в дело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9639" w:hanging="0"/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к постановлению администрации района </w:t>
      </w:r>
    </w:p>
    <w:p>
      <w:pPr>
        <w:pStyle w:val="Style61"/>
        <w:ind w:left="9639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от  23.12.2022  №   729-п</w:t>
      </w:r>
    </w:p>
    <w:p>
      <w:pPr>
        <w:pStyle w:val="Style61"/>
        <w:ind w:left="9639" w:hanging="0"/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Style61"/>
        <w:tabs>
          <w:tab w:val="clear" w:pos="720"/>
          <w:tab w:val="left" w:pos="9214" w:leader="none"/>
        </w:tabs>
        <w:ind w:left="8931" w:hanging="0"/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«Приложение 1                                                                                                                                 к муниципальной программе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населения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Style61"/>
        <w:jc w:val="center"/>
        <w:rPr>
          <w:sz w:val="28"/>
        </w:rPr>
      </w:pPr>
      <w:r>
        <w:rPr>
          <w:sz w:val="28"/>
        </w:rPr>
      </w:r>
    </w:p>
    <w:tbl>
      <w:tblPr>
        <w:tblW w:w="1531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961"/>
        <w:gridCol w:w="1134"/>
        <w:gridCol w:w="993"/>
        <w:gridCol w:w="992"/>
        <w:gridCol w:w="850"/>
        <w:gridCol w:w="851"/>
        <w:gridCol w:w="8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индикатора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Едини-ца измерения</w:t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я (индикатор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Текущий год</w:t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20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</w:tr>
      <w:tr>
        <w:trPr>
          <w:trHeight w:val="287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 «Социальная поддержка населения Беляевского района»  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Количество граждан, охваченных мероприятиями социально ориентированных некоммерчески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новное мероприятие 1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детей-сирот, детей, оставшихся без попечения родителей, лиц из их числа обеспеченных жиль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новное мероприятие 3 «Обеспечение реализации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Style61"/>
              <w:jc w:val="center"/>
              <w:rPr/>
            </w:pPr>
            <w:r>
              <w:rPr/>
              <w:t>от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енность отдельных категорий граждан, обеспеченных жилье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 «Обеспечение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квалифицированных работников муниципальных учреждений культуры, получивших меры социальной поддер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5 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специалистов социальных учреждений Беляевского района, обеспеченных служебными жилыми помеще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6 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                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населения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6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7"/>
        <w:gridCol w:w="2677"/>
        <w:gridCol w:w="2232"/>
        <w:gridCol w:w="743"/>
        <w:gridCol w:w="893"/>
        <w:gridCol w:w="1786"/>
        <w:gridCol w:w="1041"/>
        <w:gridCol w:w="1041"/>
        <w:gridCol w:w="1190"/>
        <w:gridCol w:w="1190"/>
        <w:gridCol w:w="1201"/>
      </w:tblGrid>
      <w:tr>
        <w:trPr>
          <w:trHeight w:val="8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Стату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8"/>
              </w:rPr>
              <w:t xml:space="preserve">Главный распорядитель бюджетных средств </w:t>
            </w:r>
            <w:r>
              <w:rPr>
                <w:sz w:val="28"/>
                <w:szCs w:val="28"/>
              </w:rPr>
              <w:t>(ответственный исполнитель, соисполнитель, участник)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бюджетных ассигнований </w:t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rFonts w:cs="Times New Roman"/>
                <w:sz w:val="28"/>
                <w:lang w:eastAsia="ar-SA"/>
              </w:rPr>
            </w:pPr>
            <w:r>
              <w:rPr>
                <w:rFonts w:cs="Times New Roman"/>
                <w:sz w:val="28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</w:tr>
      <w:tr>
        <w:trPr>
          <w:trHeight w:val="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rFonts w:cs="Times New Roman"/>
                <w:sz w:val="28"/>
                <w:lang w:eastAsia="ar-SA"/>
              </w:rPr>
            </w:pPr>
            <w:r>
              <w:rPr>
                <w:rFonts w:cs="Times New Roman"/>
                <w:sz w:val="28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ГР</w:t>
            </w:r>
          </w:p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Б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Рз</w:t>
            </w:r>
          </w:p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cs="Times New Roman"/>
                <w:sz w:val="28"/>
                <w:lang w:eastAsia="ar-SA"/>
              </w:rPr>
            </w:pPr>
            <w:r>
              <w:rPr>
                <w:rFonts w:cs="Times New Roman"/>
                <w:sz w:val="28"/>
                <w:lang w:eastAsia="ar-SA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Социальная поддержка населения Беляевского района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71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8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47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6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63,2</w:t>
            </w:r>
          </w:p>
        </w:tc>
      </w:tr>
      <w:tr>
        <w:trPr>
          <w:trHeight w:val="1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69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3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4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1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14,8</w:t>
            </w:r>
          </w:p>
        </w:tc>
      </w:tr>
      <w:tr>
        <w:trPr>
          <w:trHeight w:val="1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,4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3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190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3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15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1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8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81,9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280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94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676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793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8,3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8"/>
              </w:rPr>
              <w:t>03002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08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1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«Обеспечение реализации Программ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7 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3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7 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3809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4</w:t>
            </w:r>
          </w:p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«Обеспечение жильем отдельных категорий гражд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5 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4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5 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48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5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</w:rPr>
              <w:t>озмещение расходов по оплате жилого помещения, отопления и освещения работников учреждени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5203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6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жилья специалистам Беляев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6905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1"/>
        <w:jc w:val="center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Приложение 4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Style61"/>
        <w:ind w:left="9072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граждан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</w:t>
        <w:br/>
        <w:t>реализации муниципальной программы за счет средств областного бюджета, средств муниципальных внебюджетных фондов и прогнозная оценка привлекаемых на реализацию муниципальной программы средств федераль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left="10800" w:firstLine="1800"/>
        <w:rPr/>
      </w:pPr>
      <w:r>
        <w:rPr/>
        <w:t>(тыс. рублей)</w:t>
      </w:r>
    </w:p>
    <w:tbl>
      <w:tblPr>
        <w:tblW w:w="15037" w:type="dxa"/>
        <w:jc w:val="left"/>
        <w:tblInd w:w="4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127"/>
        <w:gridCol w:w="2835"/>
        <w:gridCol w:w="2409"/>
        <w:gridCol w:w="1418"/>
        <w:gridCol w:w="1417"/>
        <w:gridCol w:w="1418"/>
        <w:gridCol w:w="1418"/>
        <w:gridCol w:w="142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ведомственной целевой программы, основного мероприятия, приоритетного про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поддержка населения Беляевского район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еспечение жильем отдельных категорий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1"/>
        <w:ind w:left="907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ind w:left="9072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Приложение 6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Style61"/>
        <w:ind w:left="9072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граждан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Style6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2022 год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5036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119"/>
        <w:gridCol w:w="992"/>
        <w:gridCol w:w="1418"/>
        <w:gridCol w:w="1534"/>
        <w:gridCol w:w="15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, наименование должности лица, ответственного за реализацию основного мероприятия (достижение  значения показателя (индикатора), наступление контрольного события)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 изм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 показате-ля (индика-тор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ступле-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собы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о значением оценки рис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населения Беляевск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казатель (индикатор) </w:t>
            </w:r>
          </w:p>
          <w:p>
            <w:pPr>
              <w:pStyle w:val="Style6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граждан, охваченных мероприятиями социально ориентированных некоммерческ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предоставлении субсидий с победителями конкурса социально ориентированных некоммерческ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2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Уменьшение объема поддержки </w:t>
            </w:r>
            <w:r>
              <w:rPr>
                <w:rFonts w:cs="Times New Roman" w:ascii="Times New Roman" w:hAnsi="Times New Roman"/>
                <w:sz w:val="28"/>
              </w:rPr>
              <w:t>социально ориентированных некоммерчески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сирот, детей, оставшихся без попечения родителей, лиц из их числа обеспеченных жиль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, детям, оставшимся без попечения родителей, и лицам из их числа по договорам найма специализированных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озможность оказания дополнительных мер социальной поддерж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казатель (индикатор) 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исполнения расходных обяз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отдельных категорий гражд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тдельных категорий граждан, обеспеченных жиль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отдельным категориям граждан по договорам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оказания дополнительных мер социаль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квалифицированных работников муниципальных учреждений культуры, получивших меры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устаханова -  начальник отдела культуры администрации МО Беля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получателей и обеспечение выплат в соответствии со спис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оказания дополнительных мер социаль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6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специалистов социальных учреждений Беляевского района, обеспеченных служебными 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лужебных жилых помещений специалистам Беля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»                                                                                 </w:t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24">
    <w:name w:val="Основной текст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25">
    <w:name w:val="Основной текст с отступом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2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27">
    <w:name w:val="Без интервала Знак"/>
    <w:basedOn w:val="1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6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6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06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2-12-28T11:03:00Z</cp:lastPrinted>
  <dcterms:modified xsi:type="dcterms:W3CDTF">2022-12-29T04:06:00Z</dcterms:modified>
  <cp:revision>2</cp:revision>
  <dc:subject/>
  <dc:title/>
</cp:coreProperties>
</file>