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 07.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технического состояния автомобильных дорог общего пользования местного значения в границах муниципального образования Бурлык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обследования технического состояния автомобильных дорог общего пользования местного значения в составе:</w:t>
        <w:br/>
      </w: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>: Данилов А.П., глава администрации  муниципального образования; </w:t>
        <w:br/>
      </w:r>
      <w:r>
        <w:rPr>
          <w:rFonts w:cs="Times New Roman" w:ascii="Times New Roman" w:hAnsi="Times New Roman"/>
          <w:b/>
          <w:sz w:val="28"/>
          <w:szCs w:val="28"/>
        </w:rPr>
        <w:t>секретаря</w:t>
      </w:r>
      <w:r>
        <w:rPr>
          <w:rFonts w:cs="Times New Roman" w:ascii="Times New Roman" w:hAnsi="Times New Roman"/>
          <w:sz w:val="28"/>
          <w:szCs w:val="28"/>
        </w:rPr>
        <w:t xml:space="preserve">: Лобач Т.И., специалист 1 категории администрации муниципального образования; 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- Кириенко Н. И., - начальник производственно-технического отдела Беляевского ДУ ГУП «Оренбургремдорстрой»(по согласованию);</w:t>
        <w:br/>
        <w:t xml:space="preserve">- Чиндяскин И.И., директор МУП КС Бурлыкского сельсовета; </w:t>
        <w:br/>
        <w:t>- КислицаС.С., госинспектор безопасности дорожного движения ОГБиДД отделения МВД России по Беляевскому району (по согласованию)  по результатам визуального осмотра технического состояния автомобильных дорог общего пользования местного значения в границах муниципального образования Бурлыкский сельсовет выявлено следующее:</w:t>
        <w:br/>
        <w:t xml:space="preserve">          1. Автомобильная дорога по ул. Центральная, покрытие – асфальтобетон. На отдельных участках проезжей части дороги, а именно, участок дороги от дома № 7  до дома № 52 и участок дороги от СДК до дома № 9 – глубокие выбоины, поперечные трещины шириной до 10 см, местами ямы площадью до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сенью 2021 года данные неровности будут выровнены в результате ямочного ремонта (подсыпки асфальтобетонной смесью) собственными силами, а участок дороги от дома № 9 до дома №13 покрытие отсутствует.</w:t>
        <w:br/>
        <w:t>Протяженность всей автодороги 1746 м. в т.ч.  участок дороги от дома № 9 до дома №13, на котором покрытие отсутствует 130м.</w:t>
        <w:br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Автомобильная дорога по ул. Первоцелинников, а именно, участок дороги от дома № 1 до дома № 15, покрытие – асфальтобетон. Верхний слой асфальтобетонного покрытия разрушен, ранее уложенный подготовительный слой из щебня за время эксплуатации выбит, в результате чего образовались ямы площадью до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лубиной до 20 см. Протяженность участка – 380 м. В сентябре 2021 года данные неровности будут выровнены в результате ямочного ремонта (подсыпки подсыпки асфальтобетонной смесью) собственными си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Автомобильная дорога по ул. Молодежная, участок от дома № 1 до дома № 5 покрытие – асфальтобетон. Протяженность участка дороги - 200 м., напротив дома № 4 имеется выбоина площадью около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глубиной около 10 с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Автомобильная дорога по ул. Сиреневая, покрытие – асфальтобетон. На всей протяженности проезжей части дороги, глубокие выбоины, поперечные трещины шириной до 10 см. – протяженность -264 м. Осенью 2021 года данные неровности будут выровнены в результате ямочного ремонта (подсыпки подсыпки асфальтобетонной смесью) собственными сила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 Автомобильная дорога по ул. Лесозащитная, покрытие – асфальтобетон.  На отдельных участках проезжей части дороги мелкие выбоины протяженность поврежденного участка дороги - 24 м. Протяженность всей автодороги – 533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6. Автомобильные дороги поселка Бурлыкский с гравийным покрытием: ул. Прибрежная (724м), ул. Новая (365м), ул. Луговая (528м), ул. Полевая (552), пер. Школьный (124 м), пер. Тенистый (265м), ул. Первоцелинников (участок дороги от дома № 15 до дома № 59 протяженностью 1608м.), ул.Молодежная (участок дороги от дома № 11 до дома № 15 протяженностью 237м.), ул. Южная (330м), ул. Центральная (от дома №9 до дома №13 протяженностью 130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Автомобильные дороги поселка Новоорловка с гравийным покрытием: ул. Луговая(445м), ул. Школьная(375м), ул. Восточная(831м), ул. Центральная (741м), ул. Южная(309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Автомобильные дороги поселка Листвянка с гравийным покрытием: ул. Школьная (885м), ул. Набережная (507м), ул. Центральная (929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Автомобильные дороги села Красноуральск с гравийным покрытием:  ул. Школьная (373м), ул. Центральная (1438м)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Автомобильная дорога по ул. Первоцелинников, а именно, участок дороги от дома №1 до дома № 15  покрытие – асфальтобетон: необходимо выполнение ремонта проезжей части дороги со всеми подготовительными работами.</w:t>
        <w:br/>
        <w:t xml:space="preserve"> 2. Автомобильные дороги с гравийным покрытием подлежат грейдерованию: Автомобильные дороги поселка Бурлыкский с гравийным покрытием: ул. Прибрежная (724м), ул. Новая (365м), ул. Луговая (528м), ул. Полевая (552), пер. Школьный (124 м), пер. Тенистый (265м), ул. Первоцелинников (участок дороги от дома № 15 до дома № 59 протяженностью 1608м.), ул. Молодежная (участок дороги от дома № 11 до дома № 15 протяженностью 237м.), ул. Южная (330м), ул. Центральная (от дома №9 до дома №13 протяженностью 130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селка Новоорловка с гравийным покрытием: ул. Луговая (445м), ул. Школьная (375м), ул. Восточная (831м), ул. Центральная (741м), ул. Южная (309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селка Листвянка с гравийным покрытием: улица Школьная (885м), ул. Набережная(507м), ул. Центральная (929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контрактом на содержание дорог общего пользования – прогрейде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е мнения членов Комиссии: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участия в областных программах на условиях софинансирования, т.к. бюджет поселения является дефицитным, необходимо на вышеуказанные дороги заказать проектно-сметную документацию, провести государственную экспертизу, для чего в бюджете муниципального образования необходимо предусмотреть расходы на изготовление вышеуказанных документов (ул.Центральная от дома №7 до дома №15 и от дома №31 до дома №42 п.Бурлыкский на 2022 год).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А.П. Данил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Т.И. Лобач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Кириенко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И. Чиндяскин                </w:t>
      </w:r>
    </w:p>
    <w:p>
      <w:pPr>
        <w:pStyle w:val="Style15"/>
        <w:shd w:fill="FFFFFF" w:val="clear"/>
        <w:tabs>
          <w:tab w:val="clear" w:pos="708"/>
          <w:tab w:val="left" w:pos="5505" w:leader="none"/>
        </w:tabs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.С. Кислица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1</dc:creator>
  <dc:description/>
  <dc:language>en-US</dc:language>
  <cp:lastModifiedBy>1</cp:lastModifiedBy>
  <cp:lastPrinted>2022-02-28T12:50:00Z</cp:lastPrinted>
  <dcterms:modified xsi:type="dcterms:W3CDTF">2022-02-28T07:51:00Z</dcterms:modified>
  <cp:revision>1</cp:revision>
  <dc:subject/>
  <dc:title/>
</cp:coreProperties>
</file>