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6.2017                                                                                                       № 67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Бурлык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     мерах    по       обеспечению безопасности населе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водных объектах на территории муниципального образова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Бурлык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Водным Кодексом Российской федерации, Федеральным Законом от 6 октября 2003 года №131-ФЗ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 общих принципах организации местного самоуправления в РФ», Постановлением администрации Оренбургской области от 12 августа 2005 года №225 «Об утверждении Правил охраны жизни людей на водных объектах в Оренбургской области», постановлением администрации Беляевского района от 26.06.2017 года №545-п «О мерах по обеспечению безопасности населения на водных объектах на  территории  Беляевского  района» </w:t>
      </w:r>
      <w:r>
        <w:rPr>
          <w:sz w:val="28"/>
          <w:szCs w:val="28"/>
        </w:rPr>
        <w:t>и Уставом муниципального образования Бурлыкский сельсовет, постановляю:</w:t>
      </w:r>
    </w:p>
    <w:p>
      <w:pPr>
        <w:pStyle w:val="Style16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анализировать состояние дел и разработать комплекс мероприятий, направленных на обеспечение безопасности людей на водных объектах, расположенных в границах муниципального образования Бурлыкский сельсовет согласно приложению №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ределить места массового отдыха на водных объектах (пляжи) и оборудовать их в соответствии с требованиям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я Главы администрации Оренбургской области от 12.08.2005 №225-п «Об утверждении Правил охраны жизни людей на водных объектах в Оренбургской области»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А.П. Данилов</w:t>
      </w:r>
    </w:p>
    <w:p>
      <w:pPr>
        <w:pStyle w:val="Normal"/>
        <w:keepNext w:val="true"/>
        <w:numPr>
          <w:ilvl w:val="0"/>
          <w:numId w:val="0"/>
        </w:numPr>
        <w:ind w:left="1276" w:hanging="1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76" w:hanging="1276"/>
        <w:outlineLvl w:val="0"/>
        <w:rPr>
          <w:sz w:val="28"/>
          <w:szCs w:val="28"/>
        </w:rPr>
      </w:pPr>
      <w:r>
        <w:rPr>
          <w:sz w:val="28"/>
          <w:szCs w:val="28"/>
        </w:rPr>
        <w:t>Разослано: руководителям организаций и учреждений, администрации района, прокурор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29.06.2017 № 6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widowControl w:val="false"/>
        <w:autoSpaceDE w:val="false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безопасности на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одных объектах </w:t>
      </w:r>
      <w:r>
        <w:rPr>
          <w:bCs/>
          <w:sz w:val="28"/>
          <w:szCs w:val="28"/>
        </w:rPr>
        <w:t>на территории МО Бурлыкский сельсовет</w:t>
      </w:r>
      <w:r>
        <w:rPr>
          <w:sz w:val="28"/>
          <w:szCs w:val="28"/>
        </w:rPr>
        <w:t xml:space="preserve"> в 2017 г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815"/>
        <w:gridCol w:w="1906"/>
        <w:gridCol w:w="277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за исполне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03" w:hanging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илить профилактическую, агитационно-пропагандистскую и разъяснительную работу с привлечением работников общественных организаци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летний пери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сельсовета, руководители хозяйств и организаций (по согласованию), главы КФХ (по согласованию), МУП КС Бурлыкского сельсовет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03" w:hanging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необорудованных и несанкционированных местах массового отдыха людей на водных объектах выставить предупреждающие знаки безопасности на воде «Купание запрещено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юл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Администрация сельсовет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П КС Бурлыкского сельсовет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03" w:hanging="36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7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 целях обеспечения безопасности людей на водных объектах в летний период купального сезона провести месячник безопасности на водных объектах территории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 30 июня 2017 года до окончания купального сезо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Администрация сельсовет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П КС Бурлыкского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9" w:hanging="5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18:00Z</dcterms:created>
  <dc:creator>Бурлыкский сельсовет</dc:creator>
  <dc:description/>
  <cp:keywords/>
  <dc:language>en-US</dc:language>
  <cp:lastModifiedBy>Бурлыкский сельсовет</cp:lastModifiedBy>
  <cp:lastPrinted>2017-06-29T10:02:00Z</cp:lastPrinted>
  <dcterms:modified xsi:type="dcterms:W3CDTF">2017-06-29T05:02:00Z</dcterms:modified>
  <cp:revision>32</cp:revision>
  <dc:subject/>
  <dc:title>АДМИНИСТРАЦИЯ</dc:title>
</cp:coreProperties>
</file>