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ЕДИНЫЙ 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ризнания помещения жилым помещением, жилого помещ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непригодным для проживания, многоквартирного дома аварий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и подлежащим сносу или реконструкции, садового дома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ым домом и жилого дома садовым домом на территории всего Беляевского района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.01.2006 N 47 утверждено Положение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– Положение № 47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7 Положения № 47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, и проводятся на предмет соответствия указанных помещений и дома установленным в Положении № 47 требованиям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ых на территории всех населенных пунктов Беляевского района, и Положение о ней утверждены распоряжением администрации МО Беляевский район от 23.10.2006 №615-р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ственники жилых помещений, расположенных на территории всего 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праве обратиться в межведомственную комиссию администрации Беляевского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адресу:461330, Оренбургская область, Беляевский район, с. Беляевка, ул. Советская 46б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справочной службы»: +7(35334)2-17-25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9:00Z</dcterms:created>
  <dc:creator>SMO56</dc:creator>
  <dc:description/>
  <dc:language>en-US</dc:language>
  <cp:lastModifiedBy>1</cp:lastModifiedBy>
  <dcterms:modified xsi:type="dcterms:W3CDTF">2022-04-05T10:39:00Z</dcterms:modified>
  <cp:revision>2</cp:revision>
  <dc:subject/>
  <dc:title/>
</cp:coreProperties>
</file>