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tabs>
          <w:tab w:val="clear" w:pos="708"/>
          <w:tab w:val="right" w:pos="9355" w:leader="none"/>
        </w:tabs>
        <w:ind w:hanging="0"/>
        <w:rPr/>
      </w:pPr>
      <w:r>
        <w:rPr>
          <w:b/>
          <w:color w:val="FFFFFF"/>
          <w:sz w:val="28"/>
          <w:szCs w:val="28"/>
          <w:lang w:val="en-US" w:eastAsia="en-US"/>
        </w:rPr>
        <w:t>Межрайонная ИФНС № 7 по Оренбургской области  информирует</w:t>
      </w:r>
    </w:p>
    <w:p>
      <w:pPr>
        <w:pStyle w:val="Normal"/>
        <w:shd w:fill="365F91" w:val="clear"/>
        <w:tabs>
          <w:tab w:val="clear" w:pos="708"/>
          <w:tab w:val="right" w:pos="9355" w:leader="none"/>
        </w:tabs>
        <w:ind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    </w:t>
      </w:r>
    </w:p>
    <w:p>
      <w:pPr>
        <w:pStyle w:val="Normal"/>
        <w:shd w:fill="365F91" w:val="clear"/>
        <w:tabs>
          <w:tab w:val="clear" w:pos="708"/>
          <w:tab w:val="right" w:pos="9355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енбуржье стартовала ежегодная декларационная камп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№ 7 по Оренбургской области напоминает, что завершился очередной налоговый период и для жителей области наступило время представления налоговой отчетности о полученных дох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аться о доходах обязаны те граждане, которые в 2022 году получили до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продажи имущества, имущественных прав (например, продажа квартиры, дома, автомобиля, земельного участка и т.п., находившихся в собственности менее минимального с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/переуступки права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 (например, от сдачи имущества в аренду, выполнения ремонтных работ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различного рода выигрышей и призов (в лотереях, казино, тотализаторах, от участия в рекламных акциях, конкурсах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дажи ценных бумаг,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дарения (недвижимость, транспортные  средства, акции, доли т.д.) от лица, не являющегося членом семьи или близким родствен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бязанность декларирования доходов также возложена на индивидуальных предпринимателей, частнопрактикующих нотариусов, адвокатов, учредивших адвокатские кабинеты, арбитражных управляющих и других лиц, занимающихся частной прак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ходов, подлежащих декларированию, перечислен в статье 228 НК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екларацию о доходах, полученных в 2022 году, необходимо до 30 апреля 2023 года. Оплатить НДФЛ, исчисленный в декларации, необходимо до 17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декларацию необходимо, если при выплате дохода налоговый агент не удержал НДФЛ и не сообщил в налоговый орган об этом. Если же налоговый агент выполнил эту обязанность, то налоговый орган направит налогоплательщику уведомление, на основании которого НДФЛ уплачивается не позднее 1 дека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аем внимание на то, что предельный срок подачи декларации - 30 апреля 2023 года - не распространяется на получение </w:t>
      </w:r>
      <w:hyperlink r:id="rId2">
        <w:r>
          <w:rPr>
            <w:rStyle w:val="InternetLink"/>
            <w:sz w:val="28"/>
            <w:szCs w:val="28"/>
          </w:rPr>
          <w:t>налоговых вычетов</w:t>
        </w:r>
      </w:hyperlink>
      <w:r>
        <w:rPr>
          <w:sz w:val="28"/>
          <w:szCs w:val="28"/>
        </w:rPr>
        <w:t>. Таким образом, направить документы </w:t>
      </w:r>
      <w:hyperlink r:id="rId3">
        <w:r>
          <w:rPr>
            <w:rStyle w:val="InternetLink"/>
            <w:sz w:val="28"/>
            <w:szCs w:val="28"/>
          </w:rPr>
          <w:t>с целью получения налоговых вычетов</w:t>
        </w:r>
      </w:hyperlink>
      <w:r>
        <w:rPr>
          <w:sz w:val="28"/>
          <w:szCs w:val="28"/>
        </w:rPr>
        <w:t> можно в любое время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ная налоговая декларация по форме 3-НДФЛ (утв. приказом ФНС России № ЕД-7-11/880@) применяется с 2023 года для декларирования доходов, полученных в 2022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кларировать полученные доходы удобно через Личный кабинет, не посещая налоговую инспекцию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вис «Личный кабинет для физических лиц» на сайте ФНС России позволяет не только заполнить декларацию в режиме онлайн и отслеживать статус ее камеральной проверки, но и направить ее в налоговую инспекцию в электронном виде, подписав усиленной неквалифицированной электронной подписью и приложив скан-образы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ить сертификат ключа проверки электронной подписи можно бесплатно в Личном кабинете в разделе «Профиль»/Получение сертификата ключа проверки электронной подписи», выбрав вариант хранения электронной подписи в защищенной системе ФНС России это позволит использовать ее при работе на любых мобильных устройств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С обновила дизайн Личного кабинета налогоплательщи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 стал более гибким – любой пользователь теперь может настроить главную страницу самого популярного сервиса под себя. Например, можно поменять расположение блоков, скрыть то, что не интересует, вернуть блок при необход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я востребованная информация отображена в виде виджетов (карточек) - пользователи могут быстро перейти к заполнению необходимого обращ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вились баннеры с полезной информацией от ФНС. В блоке «Сообщения» появились новые фильтры. Раздел «Жизненных ситуаций» стал «Каталогом обращений». Теперь найти нужное формализованное обращение в налоговый орган стало проще, а популярные категории отображаются сразу для быстрого перех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вис продолжает дорабатываться. Любой пользователь может внести свои предложения, заполнив короткую анке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 xml:space="preserve">Сведения </w:t>
      </w:r>
      <w:r>
        <w:rPr>
          <w:b/>
          <w:sz w:val="28"/>
          <w:szCs w:val="28"/>
        </w:rPr>
        <w:t>о своих банковских счетах можно получить в Личном кабинете налогоплательщ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банковских счетах можно получить, в том числе в Личном каби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новой версии интерактивного сервиса «Личный кабинет физического лица» возможно получение сведений о своих банковских счетах в Разделе «Счета» - «Сведения о банковских счетах» (по формам 9ф и 67ф) Сведения о банковских счетах с отражением наименования банка, номера счета, дат открытия/закрытия счета, вида счета и его состояния формируются в формате PDF, XML и подписываются усиленной квалифицированной электронной подписью налогов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сведения о счетах (вкладах) физических лиц представляются банками в налоговые органы в соответствии с </w:t>
      </w:r>
      <w:hyperlink r:id="rId4">
        <w:r>
          <w:rPr>
            <w:rStyle w:val="InternetLink"/>
            <w:sz w:val="28"/>
            <w:szCs w:val="28"/>
          </w:rPr>
          <w:t>пунктом 1 статьи 86</w:t>
        </w:r>
      </w:hyperlink>
      <w:r>
        <w:rPr>
          <w:sz w:val="28"/>
          <w:szCs w:val="28"/>
        </w:rPr>
        <w:t xml:space="preserve"> Налогового кодекса Российской Федерации с 1 июля 2014 года. Информацией о ранее открытых физическими лицами счетах в банках (если такие счета не закрывались либо по ним не было изменений) налоговые органы не располагают. Также налоговые органы не располагают информацией о движении денежных средств по счетам. Такую информацию заявитель может запросить у банка, в котором открыт сч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уплата налогов осуществляется посредством ЕНС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Федеральный закон № 565-ФЗ «О внесении изменений в части первую и вторую Налогового кодекса Российской Федерации» уточняет отдельные положения Налогового кодекса Российской Федерации с учетом первых результатов, полученных при проведении пилотного проекта по Единому налоговому сче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НС - это новый институт, который введен с 1 января 2023 года для всех налогоплательщиков. Главная особенность в том, что все расчеты с бюджетом сведены в единое сальдо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Налоги уплачиваются по принципу единого платежа. Можно заполнить платежку один раз и затем менять в ней только сумму. Деньги будут автоматически распределены по нужным обязательствам плательщи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Неиспользованные деньги можно вернуть не позднее дня, следующего за днем после получения заявления, налоговая направит поручение на возврат в Казначейство России. При желании переплату можно перечислить на счет другого плательщи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Унифицирован срок для представления налоговой отчетности – ежемесячно 25 числа, а сроки уплаты налогов перенесены на 28 число. При этом срок уплаты для имущественных налогов физических лиц остался прежним – 1 декабр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одробнее о том, как работает Единый налоговый счет, можно узнать на промостранице на сайте ФНС Росси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56/</w:t>
      </w:r>
      <w:r>
        <w:rPr>
          <w:sz w:val="28"/>
          <w:szCs w:val="28"/>
          <w:lang w:val="en-US"/>
        </w:rPr>
        <w:t>ens</w:t>
      </w:r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к будет работать Единый налоговый счет, можно узнать на промостранице на сайте ФНС России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айте ФНС России </w:t>
      </w:r>
      <w:r>
        <w:rPr>
          <w:sz w:val="28"/>
          <w:szCs w:val="28"/>
          <w:lang w:eastAsia="en-US"/>
        </w:rPr>
        <w:t>создана промостраница</w:t>
      </w:r>
      <w:r>
        <w:rPr>
          <w:sz w:val="28"/>
          <w:szCs w:val="28"/>
        </w:rPr>
        <w:t xml:space="preserve"> (https://www.nalog.gov.ru/rn56/ens/), которая поможет налогоплательщикам разобраться во всех нюансах перехода на новый порядок учета обязательных платежей – Единый налоговый счет. Нововведение заработает с 1 января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овый счет – это возможность платить налоги просто и без ошибок. Универсальная платежка с одинаковыми реквизитами для всех налогов, ошибиться с заполнением будет невозможно. Сроки сдачи отчетности и уплаты единые – больше не придется помнить сроки по разным налогам. В результате, платежи без ошибок, пеней и штрафов, что экономит бизнесу время и день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НС образовалась переплата, налогоплательщик может ее вернуть или перевести другому плательщику. Причем независимо от срока давности этой переплаты. Кроме того, благодаря единому сальдо расчетов с бюджетом арест с банковского счета будет сниматься всего за день, а пени будут рассчитываться не по каждому налогу, а на общую сумму отрицательного сальд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удобства пользователей на промостранице есть ссылка к разделу, </w:t>
      </w:r>
      <w:r>
        <w:rPr>
          <w:sz w:val="28"/>
          <w:szCs w:val="28"/>
          <w:lang w:eastAsia="en-US"/>
        </w:rPr>
        <w:t>посвященному ЕНС</w:t>
      </w:r>
      <w:r>
        <w:rPr>
          <w:sz w:val="28"/>
          <w:szCs w:val="28"/>
        </w:rPr>
        <w:t xml:space="preserve"> (https://www.nalog.gov.ru/rn56/service/kb/?t1=1028), в котором собраны наиболее распространенные вопросы и ответы по этой тематике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Необходимую информацию по вопросам ведения Единого налогового счета можно получить в Контакт-центре ФНС России по телефону 8-800-222-22-22, а также у чат-бота Таксик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и представления уведомления об исчисленных суммах налогов, авансовых платежей по налогам, сборов, страховых взно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3 плательщики должны представлять в налоговые органы уведомление об исчисленных суммах налогов и авансовых платежей. В этой связи Федеральной налоговой службой разработана памятка по порядку предоставления и заполнения уведомления, а также по порядку представления уведомления в виде распоряжения на перевод денежных средств и способах исправления ошибок в уведом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уведомление предоставляется в случае, если срок предоставления декларации или расчета по ним позже, чем срок уплаты. Если срок представления уведомления совпадает со сроком представления декларации или расчёта, то уведомление представлять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одачи уведомления – не позднее 25-го числа месяца, на который приходится срок уплаты налога. Если 25-е число попадает на выходной, то срок переносится на ближайший рабочий день. Более того, многие декларации и расчеты сдаются с 2023 году в такой же единый срок – не позднее 25-го чис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ив уведомление, налоговая инспекция сравнит исчисленную сумму налога, аванса или взноса с суммой денежных средств, перечисленных налогоплательщиком в счёт единого налогового платежа. Если окажется, что денежных средств недостаточно, они будут пропорционально распреде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подано в электронном виде (по ТКС, через личный кабинет) или на бумаге (для плательщиков, которые имеют право предоставлять отчетность на бумажном носител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льщику, представляющему документы по доверенности, необходимо заранее направить ее в налоговой орган, то есть до представл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б исчисленных налогах и взносах довольна проста. В верхней части указывают коды ИНН/КПП и номер своей налоговой инспекции. Далее надо заполнить КПП, код налогоплательщика по ОКТМО, код бюджетной классификации платежа; исчисленную налогоплательщиком сумму налога или аванса по налогу или страховым взносам, отчетный период и отчетный год. Ниже есть поля для указания лица, подающего уведомление, обычно руководителя организации или индивидуального предпринимателя. Если документ подаёт представитель, то заполняются его данные и реквизиты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мяткой по порядку предоставления и заполнения уведомления об исчисленных суммах налогов, авансовых платежей по налогам, сборов, страховых взносов можно ознакомиться на сайте ФНС России по ссылк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56/</w:t>
      </w:r>
      <w:r>
        <w:rPr>
          <w:sz w:val="28"/>
          <w:szCs w:val="28"/>
          <w:lang w:val="en-US"/>
        </w:rPr>
        <w:t>tax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b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mount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xes</w:t>
      </w:r>
      <w:r>
        <w:rPr>
          <w:sz w:val="28"/>
          <w:szCs w:val="28"/>
        </w:rPr>
        <w:t>/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полняется платежный документ на перечисление Единого налогового плате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все налогоплательщики перешли на Единый налоговый счет (ЕНС) – аналог электронного кошелька, призванный упростить уплату налогов. Теперь исполнение всех налоговых обязательств осуществляется Единым налоговым платежом (ЕНП), по одной платеж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ЕНП рекомендуется использовать электронные сервисы ФНС России или сформировать платеж в учетной (бухгалтерской) системе. Реквизиты платежа будут заполнены автоматически. В личном кабинете налогоплательщика или учетной (бухгалтерской) системе нужно заполнить лишь сумму платежа, а в сервисе «Уплата налогов и пошлин» помимо суммы необходимо заполнить также ИНН/КПП платель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братить внимание, что для перечисления всех платежей, администрируемых налоговыми органами, предусмотрен отдельный казначейский счет, открытый Управлению Федерального казначейства по Тульской области. Поэтому при заполнении платежки через сайт ФНС в графе «Получатель» указано Управление Федерального казначейства по Тульской области (Межрегиональная инспекция Федеральной налоговой службы по управлению долгом), а в графе «Наименование банка получателя средств» - ОТДЕЛЕНИЕ ТУЛА БАНКА РОССИИ//УФК по Тульской области, г Ту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сли налогоплательщик заполняет платежный документ самостоятельно, не через сервисы, то данные графы необходимо заполнить аналог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добства налогоплательщиков образец заполнения с указанием всех реквизитов размещен на промо-странице сайта ФНС Росси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56/</w:t>
      </w:r>
      <w:r>
        <w:rPr>
          <w:sz w:val="28"/>
          <w:szCs w:val="28"/>
          <w:lang w:val="en-US"/>
        </w:rPr>
        <w:t>ens</w:t>
      </w:r>
      <w:r>
        <w:rPr>
          <w:sz w:val="28"/>
          <w:szCs w:val="28"/>
        </w:rPr>
        <w:t>/). Здесь же можно узнать всю подробную информацию, касающуюся перечисления платежей, порядка уплаты налогов на ЕНС, а также ознакомиться с перечнем налогов, которые уплачиваются Единым налоговым плате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й информацией можно обращаться по телефону Единого контакт-центра ФНС России 8-800-222-22-2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ктронной подписи, оформленной в коммерческих удостоверяющих центрах, продлевается до 31 августа 202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и юридических лиц (ЮЛ) и индивидуальных предпринимателей (ИП) могут использовать квалифицированные сертификаты, полученные в коммерческих аккредитованных удостоверяющих центрах без применения машиночитаемой доверенности (МЧД), до 31 августа 2023 года (Федеральный закон от 19.12.2022 № 536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31.03.2023 допускается использование электронной подписи, сертификат которой выдан руководителю организации или ИП не позднее 31.12.2021 коммерческим удостоверяющим центром, аккредитованным после 01.07.2020 (период действия сертификата 15 месяце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плательщикам (ИП и ЮЛ), еще не получившим электронную подпись Удостоверяющего центра ФНС России (УЦ ФНС России), рекомендуется заблаговременно (за 2-3 недели до окончания срока действия текущей подписи) обратиться в налоговые органы по Оренбургской области или к доверенным лицам УЦ ФНС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веренных лиц УЦ ФНС России размещен на официальном сайте ФНС России www.nalog.gov.ru в разделе «Удостоверяющий центр ФНС России»/ «Доверенные лица УЦ ФНС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можно быстро разблокировать приостановленные сче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чень часто налогоплательщики сталкиваются с вопросами блокировки счета. Это случается по разным причинам, как из-за неуплаты налогов, так и за непредставление налоговой декларации (отчетности). Как же оперативно разблокировать счет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блокировки счета из-за неуплаты налогов необходимо обратиться в Межрайонную ИФНС России № 15 по Оренбургской области, расположенную по адресу: г. Оренбург, ул. Чичерина, д. 1А, или по телефонам: +7(3532) 77-46-24, 77-49-74, 77-46-20, 78-08-03, 78-13-1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с приложением подтверждающих документов о погашении долга можно также через сервис «Обратиться в ФНС», личные кабинеты налогоплательщика на сайте ФНС России или по ТК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предоставит информацию о текущем статусе решения, причине приостановки операции по счетам, специалисты дадут рекомендации как быстро разблокировать свой счет. В случае погашения задолженности в оперативном порядке будет принято решение об отмене и на следующий день счет будет разблокирова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операции по счету были приостановлены из-за непредставления налоговой декларации, то на следующий день после ее подачи в налоговый орган счет будет разблокиров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по телефону Единого контакт-центра ФНС России 8-800-222-22-2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выплаты мобилизованным и членам их семей освобождены от НДФЛ и страховых взно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выплаты в порядке материальной поддержки (например, выплата работодателем ребенку мобилизованного средств для сбора в школу, выделение из бюджета субъекта РФ денег на покупку добровольцам теплой одежды, материальная помощь от организации на приобретение лекарств), и передача имущества (например, экипировка) призванным в ходе частичной мобилизации, добровольцам и контрактникам, участвующим в специальной военной операции, а также членам их семей освобождены от обложения НДФЛ и страховыми взнос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т налогообложения источник выплаты не имеет значения. Это могут быть как работодатели, так и органы власти субъектов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ходы освобождаются от обложения НДФЛ и страховыми взносами автоматически. Таким образом, от мобилизованных лиц, военнослужащих-контрактников, а также членов их семей не требуется представлять какие-либо заявления и подтверждающие документы ни источнику выплаты дохода, ни налоговому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перативно погасить задолженность по имущественным налогам оренбуржцам поможет «Telegram-прием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2022 года истек установленный законодательством срок уплаты налога на имущество физических лиц, транспортного и земельного налогов для налогоплательщиков - физических лиц, а также НДФЛ, в случае если налоговый агент не удержал его при выплате дохода физическому л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декабря граждане, не уплатившие налоги, автоматически перешли в категорию должников. С этой даты неуплаченные налоги стали задолженностью, которая будет расти каждый день за счет начисления пен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Межрайонной ИФНС России № 15 по Оренбургской области начала работу «Telegram-приемная»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axService</w:t>
      </w:r>
      <w:r>
        <w:rPr>
          <w:sz w:val="28"/>
          <w:szCs w:val="28"/>
        </w:rPr>
        <w:t>15_</w:t>
      </w:r>
      <w:r>
        <w:rPr>
          <w:sz w:val="28"/>
          <w:szCs w:val="28"/>
          <w:lang w:val="en-US"/>
        </w:rPr>
        <w:t>bot</w:t>
      </w:r>
      <w:r>
        <w:rPr>
          <w:sz w:val="28"/>
          <w:szCs w:val="28"/>
        </w:rPr>
        <w:t>), с помощью которой жители Оренбургской области смогут в оперативном порядке получить индекс платежного документа для погашения задолженности по имущественным налогам. Для получения индекса платежного документа (ИПД) необходимо ввести 12-значный ИНН. Далее поступит сообщение с ИПД или информация об отсутствие задолженности. Оплатить задолженность по ИПД можно с помощью сервиса ФНС России «Уплата имущественных налогов физических лиц и НДФЛ по индексу документа» либо иным способом, в т.ч. через терминалы и сервисы банков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применения мер принудительного взыскания и их негативных последствий налоговые органы Оренбургской области рекомендуют в ближайшее время уплатить имущественные налог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ополнительную информацию можно по телефону Единого контакт-центра ФНС России 8-800-222-22-22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Н теперь можно получить на Госуслугах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ие лица могут направить в ФНС России заявление о постановке на учет в налоговом органе и получить электронное свидетельство ИНН через единый портал государственных и муниципальных услуг. Соответствующие поправки в НК РФ вступили в силу 1 декабря 2022 год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тправки в ведомство гражданину потребуется подписать такое заявление усиленной неквалифицированной электронной подписью, которую можно бесплатно создать в мобильном приложении «</w:t>
      </w:r>
      <w:hyperlink r:id="rId5" w:tgtFrame="blank">
        <w:r>
          <w:rPr>
            <w:rStyle w:val="InternetLink"/>
            <w:sz w:val="28"/>
            <w:szCs w:val="28"/>
          </w:rPr>
          <w:t>Госключ</w:t>
        </w:r>
      </w:hyperlink>
      <w:r>
        <w:rPr>
          <w:sz w:val="28"/>
          <w:szCs w:val="28"/>
        </w:rPr>
        <w:t>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НН также будет подписано электронной подписью налогового органа и размещено в виде PDF-документа в личном кабинете пользователя Госуслу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налоговый орган за получением бумажной копии не нужно – переданное через Госуслуги электронное свидетельство полностью равнозначно документу на бумаг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ать заявление онлайн можно на сайте ФНС России с помощь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ервиса ФНС России «Постановка физического лица на учет в налоговом органе на территории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а ФНС России «Личный кабинет налогоплательщика для физических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851" w:right="709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/>
  </w:style>
  <w:style w:type="paragraph" w:styleId="NormalExport">
    <w:name w:val="Normal_Export"/>
    <w:basedOn w:val="Normal"/>
    <w:next w:val="Normal"/>
    <w:qFormat/>
    <w:pPr>
      <w:spacing w:before="0" w:after="120"/>
      <w:ind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Гиперссылка1"/>
    <w:basedOn w:val="Normal"/>
    <w:qFormat/>
    <w:pPr>
      <w:spacing w:lineRule="auto" w:line="276" w:before="0" w:after="200"/>
      <w:ind w:hanging="0"/>
    </w:pPr>
    <w:rPr>
      <w:color w:val="0000FF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1/taxation/taxes/ndfl/nalog_vichet/" TargetMode="External"/><Relationship Id="rId3" Type="http://schemas.openxmlformats.org/officeDocument/2006/relationships/hyperlink" Target="https://www.nalog.gov.ru/rn31/taxation/taxes/ndfl/nalog_vichet/" TargetMode="External"/><Relationship Id="rId4" Type="http://schemas.openxmlformats.org/officeDocument/2006/relationships/hyperlink" Target="consultantplus://offline/ref=8DE7572A528DC5292E7183655C7CDFB615157258664ADE2ECC46766F7342F93D9625BC358B7C88564AC6AB1B7E8FDCE10FB6ED68EBB5Y3aCG" TargetMode="External"/><Relationship Id="rId5" Type="http://schemas.openxmlformats.org/officeDocument/2006/relationships/hyperlink" Target="https://www.nalog.gov.ru/rn56/goske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0:00Z</dcterms:created>
  <dc:creator>5638-00-180</dc:creator>
  <dc:description/>
  <dc:language>en-US</dc:language>
  <cp:lastModifiedBy>Ермолова Марина Викторовна</cp:lastModifiedBy>
  <cp:lastPrinted>2023-02-01T10:03:00Z</cp:lastPrinted>
  <dcterms:modified xsi:type="dcterms:W3CDTF">2023-02-01T06:30:00Z</dcterms:modified>
  <cp:revision>2</cp:revision>
  <dc:subject/>
  <dc:title/>
</cp:coreProperties>
</file>