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ым судьей Беляевского района вынесены приговоры по уголовным делам об угрозе убийством членам семе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ей Беляевского района рассмотрено два уголовных дела по фактам угроз убийством мужчинами в отношении своих членов семьи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дном случае мужчинав ночное время угрожал с использованием ножниц убийством сыну своей сожительницы, опасаясь этих угроз, молодой человек в ночное время без одежды и обуви убежал из дома и укрылся у родственницы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данного уголовного дела виновному лицу назначено наказание в виде ограничения свободы, и он поставлен на контроль в уголовно-исполнительную инспекцию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другому уголовному делу сожитель, высказывая угрозы убийством, находясь в состоянии алкогольного опьянения, на почве ревности руками пытался давить на шею своей спящей сожительнице, однако, проснувшись, она стала активно сопротивляться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данному уголовному делу судом назначено наказание в виде обязательных работ, которые осужденным будут отбыватьсяпо месту жительства, путем выполнения общественно-полезных работ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 меры по конфискации автомобилей у лиц, управлявших транспортными средствами в состоянии опьянения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целей уголовного наказания является предотвращение совершения повторных преступлени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их целях, в 2023 году судом по двум уголовным делам по фактам управления транспортными средствами в состоянии опьянения, в доход государства были конфискованы транспортные средства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казанные транспортные средства в настоящее время направлены для нужд СВО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ом внесено изменение в постановление по уголовному делув части конфискации орудий преступления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дом поуголовному делу по факту незаконной порубки деревьев вынесено постановление о назначении подсудимому меры уголовно-правового характера в виде штрафа, в котором, в том числе, также решен вопрос об уничтожении орудий преступления и спиленных древесных насаждени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апелляционному представлению прокуратуры района в судебный акт внесены изменения, орудия преступления – бензопила и топор конфискованы в доход государства, спиленные деревья переданы для рассмотрения вопроса об их дальнейшем использовании для хозяйственных нужд в  Беляевское лесничество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29:00Z</dcterms:created>
  <dc:creator>Меницкая Анастасия Александровна</dc:creator>
  <dc:description/>
  <dc:language>en-US</dc:language>
  <cp:lastModifiedBy>1</cp:lastModifiedBy>
  <cp:lastPrinted>2021-06-11T11:15:00Z</cp:lastPrinted>
  <dcterms:modified xsi:type="dcterms:W3CDTF">2024-02-28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