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П. Данилову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(наименование) заяв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</w:rPr>
        <w:t>очтовый адре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рес электронной почты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__________________________________________________________________ (</w:t>
      </w:r>
      <w:r>
        <w:rPr>
          <w:rFonts w:cs="Times New Roman" w:ascii="Times New Roman" w:hAnsi="Times New Roman"/>
        </w:rPr>
        <w:t>суть обращения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________________/___________________/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>ата                   подпись заявителя            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22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9-07-15T05:33:00Z</dcterms:modified>
  <cp:revision>1</cp:revision>
  <dc:subject/>
  <dc:title/>
</cp:coreProperties>
</file>