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о требованию прокуратуры Беляевского района суд возложил обязанность на администрацию муниципального образования района установить на здании администрации тактильные таблички со шрифтом Брайл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куратурой Беляевского района проведена проверка соблюдения законодательства о защите прав инвалидов. Установлено, что здание администрации муниципального образования, расположенного на территории района, не оборудовано тактильной табличкой с использованием рельефных знаков и символов, а также рельефно-точечного шрифта Брайля с указанием наименования учреждения, времени оказания услуг и иной значимой информации. В целях защиты прав граждан прокурор района обратился в суд с иском о возложении обязанности на муниципальное образование разместить указанную информацию в соответствии с требованиями законодательства. Исковые требования прокуратуры удовлетворены судом в полном объеме. Вопрос исполнения решения суда находится на контроле прокуратуры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8:00Z</dcterms:created>
  <dc:creator>1</dc:creator>
  <dc:description/>
  <dc:language>en-US</dc:language>
  <cp:lastModifiedBy>1</cp:lastModifiedBy>
  <dcterms:modified xsi:type="dcterms:W3CDTF">2024-07-31T10:51:00Z</dcterms:modified>
  <cp:revision>2</cp:revision>
  <dc:subject/>
  <dc:title/>
</cp:coreProperties>
</file>