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lang w:val="ru-RU"/>
        </w:rPr>
        <w:t>п. Бурлык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0.10.2017                                                                                                       №32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администрации за 9 месяцев 2017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отчёт об исполнении местного бюджета за 9 месяцев 2017 года по доходам в сумме 3 927 056,25 рублей, по расходам 4 280 081,80 рублей п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ходам бюджета поселения по кодам классификации доходов бюджетов, согласно приложению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сходам бюджета поселения по разделам, подразделам классификации расходов бюджета, согласно приложению 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сточником финансирования дефицита бюджета поселения по кодам классификации источников финансирования дефицитов бюджетов, согласно приложению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Распоряжение вступает в силу после е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специалисту администрации Орловой Е.Е.,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района, прокурору, в де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Приложение   №1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муниципального образован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от   20.10.2017   № 32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lang w:val="ru-RU"/>
        </w:rPr>
      </w:pPr>
      <w:r>
        <w:rPr>
          <w:lang w:val="ru-RU"/>
        </w:rPr>
        <w:t>Поступление доходов в бюджет Бурлыкского сельсовет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lang w:val="ru-RU"/>
        </w:rPr>
      </w:pPr>
      <w:r>
        <w:rPr>
          <w:lang w:val="ru-RU"/>
        </w:rPr>
        <w:t xml:space="preserve">за 9 месяцев 2017г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417"/>
        <w:gridCol w:w="1373"/>
        <w:gridCol w:w="1321"/>
      </w:tblGrid>
      <w:tr>
        <w:trPr>
          <w:trHeight w:val="7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  <w:r>
              <w:rPr>
                <w:b/>
                <w:sz w:val="22"/>
                <w:szCs w:val="22"/>
                <w:lang w:val="ru-RU" w:eastAsia="ru-RU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 040 6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 927 056,2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1 399 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1 246 461,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129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106 507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29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06 507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2,4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82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29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06 507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2,4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82 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3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82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99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699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620 158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88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99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20 158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8,6</w:t>
            </w:r>
          </w:p>
        </w:tc>
      </w:tr>
      <w:tr>
        <w:trPr>
          <w:trHeight w:val="29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00 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3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50 767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4,9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00 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 660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,8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00 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06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18 626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2,7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00 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47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51 895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9 599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9 599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82 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9 599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534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491 264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7 881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,4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82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7 881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14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83 382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34 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28 66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82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34 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28 66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8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4 716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82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8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4 716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4 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10804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 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29 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 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27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13 831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49,9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7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3 831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1110507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7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3 831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29 1110507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7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3 831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3 641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2 680 594,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 641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 680 594,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20210000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3 10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2 218 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20215001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 10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 218 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29 20215001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 10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 218 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20230000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74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43 150,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20235118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7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3 150,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29 20235118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7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3 150,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20235930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7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29 20235930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7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20240000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459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419 4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202499990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59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19 4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29 2024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59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19 4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1,3</w:t>
            </w:r>
          </w:p>
        </w:tc>
      </w:tr>
      <w:tr>
        <w:trPr>
          <w:trHeight w:val="2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00 219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-33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21900000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33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29 21960010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33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Приложение   №2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от 20.10.2017 №32-р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пределение расходов бюджета муниципального образования</w:t>
              <w:br/>
              <w:t xml:space="preserve">Бурлыкский сельсовет </w:t>
            </w:r>
            <w:r>
              <w:rPr>
                <w:lang w:val="ru-RU"/>
              </w:rPr>
              <w:t>за 9 месяцев 2017 года</w:t>
            </w:r>
            <w:r>
              <w:rPr>
                <w:bCs/>
                <w:color w:val="000000"/>
                <w:lang w:val="ru-RU" w:eastAsia="ru-RU"/>
              </w:rPr>
              <w:br/>
              <w:t>по разделам, подразделам функциональной классификации</w:t>
            </w:r>
          </w:p>
        </w:tc>
      </w:tr>
      <w:tr>
        <w:trPr>
          <w:trHeight w:val="67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902"/>
        <w:gridCol w:w="1853"/>
        <w:gridCol w:w="1562"/>
        <w:gridCol w:w="868"/>
      </w:tblGrid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  <w:r>
              <w:rPr>
                <w:b/>
                <w:lang w:val="ru-RU" w:eastAsia="ru-RU"/>
              </w:rPr>
              <w:t>% испол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ния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9 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 280 081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8,1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000 0100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 844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 341 722,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72,7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02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5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 846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,4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04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0 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038 376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8,0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06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,0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11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13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8,8</w:t>
            </w:r>
          </w:p>
        </w:tc>
      </w:tr>
      <w:tr>
        <w:trPr>
          <w:trHeight w:val="5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000 0200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67 6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43 150 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63,8</w:t>
            </w:r>
          </w:p>
        </w:tc>
      </w:tr>
      <w:tr>
        <w:trPr>
          <w:trHeight w:val="64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203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6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43 150 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63,8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000 0300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72 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54 071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89,5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ы юсти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304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309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 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 671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3,2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310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 4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6,0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314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000 0400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 271 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950 91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74,8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409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1 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0 91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4,8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412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99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000 0500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222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43 798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64,8</w:t>
            </w:r>
          </w:p>
        </w:tc>
      </w:tr>
      <w:tr>
        <w:trPr>
          <w:trHeight w:val="49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Жилищное хозяйств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000 0501 0000000000 0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6 367,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36,4</w:t>
            </w:r>
          </w:p>
        </w:tc>
      </w:tr>
      <w:tr>
        <w:trPr>
          <w:trHeight w:val="46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502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503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 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431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6,6</w:t>
            </w:r>
          </w:p>
        </w:tc>
      </w:tr>
      <w:tr>
        <w:trPr>
          <w:trHeight w:val="5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000 0800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 868 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 628 248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87,1</w:t>
            </w:r>
          </w:p>
        </w:tc>
      </w:tr>
      <w:tr>
        <w:trPr>
          <w:trHeight w:val="46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801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868 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628 248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7,1</w:t>
            </w:r>
          </w:p>
        </w:tc>
      </w:tr>
      <w:tr>
        <w:trPr>
          <w:trHeight w:val="5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000 1000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7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3 344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78,5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001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344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8,5</w:t>
            </w:r>
          </w:p>
        </w:tc>
      </w:tr>
      <w:tr>
        <w:trPr>
          <w:trHeight w:val="60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000 1100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5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4 834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31,2</w:t>
            </w:r>
          </w:p>
        </w:tc>
      </w:tr>
      <w:tr>
        <w:trPr>
          <w:trHeight w:val="56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102 000000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 834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,2</w:t>
            </w:r>
          </w:p>
        </w:tc>
      </w:tr>
      <w:tr>
        <w:trPr>
          <w:trHeight w:val="4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ультат кассового исполнения бюджета (дефицит/профицит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438 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53 025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,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Приложение № 3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к распоряжению администрации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от 20.10.2017г. № 32-р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Источники внутреннего финансирования дефицита мест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за 9 месяцев 2017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56"/>
        <w:gridCol w:w="1853"/>
        <w:gridCol w:w="1953"/>
        <w:gridCol w:w="1505"/>
      </w:tblGrid>
      <w:tr>
        <w:trPr>
          <w:trHeight w:val="13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38 70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53025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,00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,00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00 01000000000000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38 70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53025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00 01050000000000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38 70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53025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велич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00 0105000000000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5 040 600,00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3 927 056,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00 0105020000000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5 040 600,00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3 927 056,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00 01050201000000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5 040 600,00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3 927 056,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29 01050201100000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5 040 600,00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3 927 056,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меньш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00 01050000000000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479 300,00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 280 081,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00 01050200000000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479 300,00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 280 081,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Бурлыкский сельсовет</dc:creator>
  <dc:description/>
  <cp:keywords/>
  <dc:language>en-US</dc:language>
  <cp:lastModifiedBy>Бурлыкский сельсовет</cp:lastModifiedBy>
  <cp:lastPrinted>2015-10-21T10:43:00Z</cp:lastPrinted>
  <dcterms:modified xsi:type="dcterms:W3CDTF">2017-11-15T05:55:00Z</dcterms:modified>
  <cp:revision>35</cp:revision>
  <dc:subject/>
  <dc:title/>
</cp:coreProperties>
</file>