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2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3.2016 №29 «Об утверждении жилищно-бытовой комисс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 Устава муниципального образования Бурлыкский сельсовет, Совет депутатов муниципального образования Бурлыкский сельсовет 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от 24.03.2016 №2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жилищно-бытовой комиссии муниципального образования Бурлыкский сельсовет»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1. Приложение №1 изложить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финансовой и экономической полити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329" w:right="-1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постоянной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...03.2022 №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>29 от 24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лищно-бытов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Елена Евгеньевна  - главный бухгалтер МУП КС Бурлыкского сельсовета, депутат Совета депутатов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ач Татьяна Ивановна - специалист администрации 1 категор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имбаева Алтынай Сагайдановна - староста п. Новоорловка, депутат Совета депутатов  муниципального образования Бурлыкский сельсовет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енко Виктор Александрович – староста с. Красноуральск, депутат Совета депутатов  муниципального образования Бурлыкский сельсовет (по согласованию);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Чиндяскин Иван Иванович - директор МУП КС Бурлыкского сельсовета,  депутат Совета депутатов  муниципального образования Бурлыкский сельсовет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2:00Z</dcterms:created>
  <dc:creator>1</dc:creator>
  <dc:description/>
  <cp:keywords/>
  <dc:language>en-US</dc:language>
  <cp:lastModifiedBy>1</cp:lastModifiedBy>
  <cp:lastPrinted>2021-12-24T14:31:00Z</cp:lastPrinted>
  <dcterms:modified xsi:type="dcterms:W3CDTF">2022-03-03T10:15:00Z</dcterms:modified>
  <cp:revision>5</cp:revision>
  <dc:subject/>
  <dc:title/>
</cp:coreProperties>
</file>