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рети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9.2016                                                                                                    №39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решение Совета депутатов от 21.12.2006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иватизации  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 в Российской Федерации», Федеральным законом от 29.06.2015 №180-ФЗ «О внесении изменений в Федеральный закон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Бурлыкский сельсовет, Совет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депутатов от 21.12.2006 №58 «Об утверждении Положения о приватизации муниципального имущества муниципального образования Бурлык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Пункт 2.2. изменить и изложить в новой редакции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долей в уставном капитале хозяйственных обществ, созданных путем преобразования муниципальных унитарных предприятий)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.   </w:t>
      </w:r>
      <w:bookmarkStart w:id="0" w:name="sub_3"/>
      <w:r>
        <w:rPr>
          <w:b/>
          <w:sz w:val="28"/>
          <w:szCs w:val="28"/>
        </w:rPr>
        <w:t xml:space="preserve">Подпункт 7 пункта 2.3 изменить и изложить в новой редакци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7. муниципального имущества </w:t>
      </w:r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>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ых образований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3. Пункт 2.3 Положения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13,5;Times New Roman" w:hAnsi="13,5;Times New Roman" w:eastAsia="Calibri" w:cs="13,5;Times New Roman"/>
          <w:sz w:val="28"/>
          <w:szCs w:val="28"/>
          <w:lang w:eastAsia="en-US"/>
        </w:rPr>
      </w:pPr>
      <w:r>
        <w:rPr>
          <w:sz w:val="28"/>
          <w:szCs w:val="28"/>
        </w:rPr>
        <w:t>«П</w:t>
      </w:r>
      <w:r>
        <w:rPr>
          <w:rFonts w:eastAsia="Calibri" w:cs="13,5;Times New Roman" w:ascii="13,5;Times New Roman" w:hAnsi="13,5;Times New Roman"/>
          <w:sz w:val="28"/>
          <w:szCs w:val="28"/>
        </w:rPr>
        <w:t xml:space="preserve">равила, установленные Положением, не распространяются на отношения по отчуждению </w:t>
      </w:r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 xml:space="preserve">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2">
        <w:r>
          <w:rPr>
            <w:rStyle w:val="InternetLink"/>
            <w:rFonts w:eastAsia="Calibri" w:cs="13,5;Times New Roman" w:ascii="13,5;Times New Roman" w:hAnsi="13,5;Times New Roman"/>
            <w:color w:val="0000FF"/>
            <w:sz w:val="28"/>
            <w:szCs w:val="28"/>
            <w:lang w:eastAsia="en-US"/>
          </w:rPr>
          <w:t>статьями 84.2</w:t>
        </w:r>
      </w:hyperlink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13,5;Times New Roman" w:ascii="13,5;Times New Roman" w:hAnsi="13,5;Times New Roman"/>
            <w:color w:val="0000FF"/>
            <w:sz w:val="28"/>
            <w:szCs w:val="28"/>
            <w:lang w:eastAsia="en-US"/>
          </w:rPr>
          <w:t>84.7</w:t>
        </w:r>
      </w:hyperlink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13,5;Times New Roman" w:ascii="13,5;Times New Roman" w:hAnsi="13,5;Times New Roman"/>
            <w:color w:val="0000FF"/>
            <w:sz w:val="28"/>
            <w:szCs w:val="28"/>
            <w:lang w:eastAsia="en-US"/>
          </w:rPr>
          <w:t>84.8</w:t>
        </w:r>
      </w:hyperlink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 xml:space="preserve"> Федерального закона от 26 декабря 1995 года N 208-ФЗ "Об акционерных обществ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Статью 6 Положения изменить и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ны подлежащего приватизации муниципального имущества</w:t>
      </w:r>
    </w:p>
    <w:p>
      <w:pPr>
        <w:pStyle w:val="ConsPlusNormal"/>
        <w:ind w:firstLine="708"/>
        <w:jc w:val="both"/>
        <w:rPr>
          <w:rFonts w:ascii="13,5;Times New Roman" w:hAnsi="13,5;Times New Roman" w:eastAsia="Calibri" w:cs="13,5;Times New Roman"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ая</w:t>
      </w:r>
      <w:r>
        <w:rPr>
          <w:sz w:val="28"/>
          <w:szCs w:val="28"/>
        </w:rPr>
        <w:t xml:space="preserve"> </w:t>
      </w:r>
      <w:r>
        <w:rPr>
          <w:rFonts w:eastAsia="Calibri" w:cs="13,5;Times New Roman" w:ascii="13,5;Times New Roman" w:hAnsi="13,5;Times New Roman"/>
          <w:sz w:val="28"/>
          <w:szCs w:val="28"/>
          <w:lang w:eastAsia="en-US"/>
        </w:rPr>
        <w:t>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5. Подпункт 5 пункта 7.1 статьи 7 Положения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 Пункт 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изменить и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прогнозного плана (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, указанная в настоящем пункте, подлежит размещению на официальном сайте в сети "Интернет", определенном администрацией Бурлыкского сельсовет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9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изменить и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»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8. В пункте 9.3. Положения исключить слова «</w:t>
      </w:r>
      <w:r>
        <w:rPr>
          <w:sz w:val="28"/>
          <w:szCs w:val="28"/>
        </w:rPr>
        <w:t>подлежащее опубликованию в официальном печатном издани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9. Подпункт 9 пункта 9.3 изменить и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представляемых участниками торгов документов и требования к их оформлению»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1.10. Пункт 9.3 дополнить подпунктом 15 следующего содержания: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9.4 дополнить подпунктами 6-10 следующего содержания: 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w:anchor="Par201">
        <w:r>
          <w:rPr>
            <w:rStyle w:val="InternetLink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Пункт 9.5 статьи 9 Положения признать утратившим силу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13. Пункт 9.10 Положения изменить и изложить в новой редакци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.10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Пункт 9.11 Положения изменить и изложить в новой редакци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.11. К информации о результатах сделок приватизации муниципального имущества, подлежащей размещению на сайтах в сети "Интернет", относ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давца такого имуще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такого имущества и иные позволяющие его индивидуализировать сведения (характеристика имущества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а, время и место проведения торг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а сделки приватизаци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имя физического лица или наименование юридического лица - победителя торгов.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ью 10 Положения изменить и изложить в новой редакции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Документы, представляемые покупателями государственного и муниципального имуществ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1. 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 Абзац 2 пункта 12.3 Положения признать утратившим силу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17. Абзац 3 пункта 12.3 Положения изменить и изложить в новой редакции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Пункт 12.7 Положения изменить и изложить в новой редакции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12.7. Отчуждению в соответствии с настоящим Федеральным законом не подлежат земельные участки в составе земел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раженных опасными веществами и подвергшихся биогенному зараж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уждению в соответствии с настоящим Федеральным законом не подлежат находящиеся в муниципальной собственности земельные участки в границах земель, зарезервированных для государственных или муниципальных нуж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иное не предусмотрено федеральными законами, отчуждению в соответствии с настоящим Федеральным законом не подлежат земельные участки в составе земель транспорта, предназначенные для обеспечения деятельности в морских портах, речных портах, аэропортах или отведенные для их развития»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Статью 14 Положения дополнить пунктом 14.5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14.5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В пунктах 4.2; 4.3; 5.1; 7.1; 7.2; 9.4; 9.8; 17.1 слова «открытого» исключи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sub_4"/>
      <w:bookmarkEnd w:id="0"/>
      <w:bookmarkEnd w:id="1"/>
      <w:r>
        <w:rPr>
          <w:sz w:val="28"/>
          <w:szCs w:val="28"/>
        </w:rPr>
        <w:t>Контроль за исполнением настоящего решения возложить на постоянную   комиссию по вопросам бюджетной и финансов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4"/>
      <w:bookmarkEnd w:id="2"/>
      <w:r>
        <w:rPr>
          <w:sz w:val="28"/>
          <w:szCs w:val="28"/>
        </w:rPr>
        <w:t>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 w:before="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5E33CA352C260FF943EBFA0213F63B0A7280CJFDEM" TargetMode="External"/><Relationship Id="rId3" Type="http://schemas.openxmlformats.org/officeDocument/2006/relationships/hyperlink" Target="consultantplus://offline/ref=3077078A07FFA70F58EBA11229C337F3F2A5E33CA352C260FF943EBFA0213F63B0A72809FFJ4DDM" TargetMode="External"/><Relationship Id="rId4" Type="http://schemas.openxmlformats.org/officeDocument/2006/relationships/hyperlink" Target="consultantplus://offline/ref=3077078A07FFA70F58EBA11229C337F3F2A5E33CA352C260FF943EBFA0213F63B0A72809F8J4D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fggfhfn</dc:creator>
  <dc:description/>
  <cp:keywords/>
  <dc:language>en-US</dc:language>
  <cp:lastModifiedBy>Бурлыкский сельсовет</cp:lastModifiedBy>
  <cp:lastPrinted>2016-09-23T11:40:00Z</cp:lastPrinted>
  <dcterms:modified xsi:type="dcterms:W3CDTF">2016-09-23T06:40:00Z</dcterms:modified>
  <cp:revision>51</cp:revision>
  <dc:subject/>
  <dc:title>         СОВЕТ ДЕПУТАТОВ</dc:title>
</cp:coreProperties>
</file>