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3.11.2015 №320-ФЗ «О внесении изменений в часть вторую Налогового кодекса Российской Федерации»,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нести изменения в решение Совета депутатов от 25.06.2014 №164 «Об утверждении Положения «О земельном     налоге»:</w:t>
      </w:r>
    </w:p>
    <w:p>
      <w:pPr>
        <w:pStyle w:val="Standard"/>
        <w:ind w:left="66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бзац 3 раздела 4 «Порядок   и сроки уплаты    налога и авансовых платежей по налогу»</w:t>
      </w:r>
      <w:r>
        <w:rPr>
          <w:sz w:val="28"/>
          <w:szCs w:val="28"/>
        </w:rPr>
        <w:t xml:space="preserve"> Положения о земельном налоге изменить и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 подлежит уплате налогоплательщиками - физическими лицами в срок не позднее 1 декабря года, следующего за истекшим налоговым периодом». </w:t>
      </w:r>
    </w:p>
    <w:p>
      <w:pPr>
        <w:pStyle w:val="Standard"/>
        <w:ind w:left="66" w:hanging="0"/>
        <w:jc w:val="both"/>
        <w:rPr/>
      </w:pPr>
      <w:r>
        <w:rPr>
          <w:b/>
          <w:sz w:val="28"/>
          <w:szCs w:val="28"/>
        </w:rPr>
        <w:t xml:space="preserve">1.2. Раздел 5. «Налоговые льготы» </w:t>
      </w:r>
      <w:r>
        <w:rPr>
          <w:sz w:val="28"/>
          <w:szCs w:val="28"/>
        </w:rPr>
        <w:t>Положения о земельном налоге изменить и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От уплаты земельного налога освобождаются автономные и бюджетные учреждения, осуществляющие свою деятельность в соответствии  с государственным или муниципальным заданием, финансовое обеспечение которого осуществляется в виде субсидий областного бюджета Оренбургской области и консолидированного бюджета Беляевского района; органы государственного управления Оренбургской области и местного самоуправления Беляевского района; казенные учреждения, финансовое обеспечение которого осуществляется за счет средств областного бюджета Оренбургской области и консолидированного бюджета Беляевского района, а также ветераны и инвалиды Великой Отечественной войны   и родители военнослужащих, погибших при исполнении воинского долга, проживающие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ешение вступает в силу после его опубликования (обнародования) и распространяется на правоотношения, возникшие с 1 января 2016 года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6-03-25T12:08:00Z</cp:lastPrinted>
  <dcterms:modified xsi:type="dcterms:W3CDTF">2016-03-25T07:08:00Z</dcterms:modified>
  <cp:revision>19</cp:revision>
  <dc:subject/>
  <dc:title>                                                                                                      проект</dc:title>
</cp:coreProperties>
</file>