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звещение о проведении аукциона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eastAsia="ru-RU"/>
        </w:rPr>
        <w:t>Администрация муниципального образования Бурлыкский сельсовет Беляевского района извещает о проведении открытого аукциона на   право    заключения договора аренды имущества, находящегося в собственности муниципального образования, расположенных на территории муниципального образования Бурлыкский сельсовет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Организатор аукциона: </w:t>
      </w:r>
      <w:r>
        <w:rPr>
          <w:sz w:val="28"/>
          <w:szCs w:val="28"/>
          <w:lang w:eastAsia="ru-RU"/>
        </w:rPr>
        <w:t>Администрация  муниципального образования Бурлыкский сельсовет Беляевского района Оренбургской област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есто проведения аукциона: </w:t>
      </w:r>
      <w:r>
        <w:rPr>
          <w:rFonts w:eastAsia="Calibri"/>
          <w:sz w:val="28"/>
          <w:szCs w:val="28"/>
        </w:rPr>
        <w:t>Адрес электронной площадки в информационно-телекоммуникационной сети «Интернет», на которой проводится аукцион: универсальная торговая платформа «Сбербанк - АСТ» по адресу: https://utp.sberbank-ast.ru (торговая секция«Приватизация, аренда и продажа прав») (далее- оператор электронной площадки)</w:t>
      </w:r>
    </w:p>
    <w:p>
      <w:pPr>
        <w:pStyle w:val="Normal"/>
        <w:ind w:firstLine="566"/>
        <w:jc w:val="both"/>
        <w:rPr/>
      </w:pPr>
      <w:r>
        <w:rPr>
          <w:rFonts w:eastAsia="Calibri"/>
          <w:b/>
          <w:sz w:val="28"/>
          <w:szCs w:val="28"/>
        </w:rPr>
        <w:t>Объект аукциона</w:t>
      </w:r>
      <w:r>
        <w:rPr>
          <w:rFonts w:eastAsia="Calibri"/>
          <w:sz w:val="28"/>
          <w:szCs w:val="28"/>
        </w:rPr>
        <w:t xml:space="preserve"> (лот 1): </w:t>
      </w:r>
      <w:r>
        <w:rPr>
          <w:sz w:val="28"/>
          <w:szCs w:val="28"/>
        </w:rPr>
        <w:t>Часть недвижимого имущества площадью 19,4 кв. м, состоящее из комнат № 13 – 8,3 кв.м, № 14-11,1 кв.м., на первом этаже здания, назначение: нежилое, площадью 527 кв.м ,кол-во этажей 2,  кадастровый номер 56:06:0301001:1144, расположенное по адресу: Оренбургская область, Беляевский район, п. Бурлыкский, ул. Центральная, 15.</w:t>
      </w:r>
    </w:p>
    <w:p>
      <w:pPr>
        <w:pStyle w:val="Style1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одача заявок</w:t>
      </w:r>
      <w:r>
        <w:rPr>
          <w:rFonts w:eastAsia="Calibri"/>
          <w:lang w:eastAsia="en-US"/>
        </w:rPr>
        <w:t xml:space="preserve"> осуществляется через электронную площадку в форме электронных документов,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заявителя либо лица, имеющего право действовать от имени соответственно заявителя. Наличие электронной подписи означает, что документы и сведения, поданные в форме электронных документов, направлены от имени соответственно заявителя и он отправитель несет ответственность за подлинность и достоверность таких документов и сведений.</w:t>
      </w:r>
    </w:p>
    <w:p>
      <w:pPr>
        <w:pStyle w:val="Style15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датой начала срока подачи заявок на участие в аукционе является день, следующий за днем размещения на официальном сайте извещения о проведении аукциона. Местом подачи заявок на участие в аукционе является электронная площадк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итель имеет право отозвать принятую организатором   аукциона заявку на участие в аукционе до дня окончания срока приема  заявок, уведомив об этом в  письменной  форме организатора  аукциона. </w:t>
      </w:r>
    </w:p>
    <w:p>
      <w:pPr>
        <w:pStyle w:val="Style15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ата и время окончания подачи заявок на участие в аукционе:</w:t>
      </w:r>
    </w:p>
    <w:p>
      <w:pPr>
        <w:pStyle w:val="Style15"/>
        <w:ind w:firstLine="567"/>
        <w:jc w:val="both"/>
        <w:rPr/>
      </w:pPr>
      <w:r>
        <w:rPr>
          <w:rFonts w:eastAsia="Calibri"/>
          <w:lang w:eastAsia="en-US"/>
        </w:rPr>
        <w:t>15.10.2024  в 15:00 часов по местному времени.</w:t>
      </w:r>
    </w:p>
    <w:p>
      <w:pPr>
        <w:pStyle w:val="Style15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заявок осуществляется круглосуточно.</w:t>
      </w:r>
    </w:p>
    <w:p>
      <w:pPr>
        <w:pStyle w:val="Style15"/>
        <w:ind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.</w:t>
      </w:r>
    </w:p>
    <w:p>
      <w:pPr>
        <w:pStyle w:val="Style15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установления факта подачи одним заявителем двух и более заявок на участие в аукционе при условии, что поданные ранее заявки таким заявителем не отозваны, все заявки на участие в аукционе такого заявителя не рассматриваются и возвращаются такому заявителю.</w:t>
      </w:r>
    </w:p>
    <w:p>
      <w:pPr>
        <w:pStyle w:val="Style15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Style15"/>
        <w:ind w:firstLine="567"/>
        <w:jc w:val="both"/>
        <w:rPr>
          <w:bCs w:val="false"/>
          <w:kern w:val="2"/>
        </w:rPr>
      </w:pPr>
      <w:r>
        <w:rPr>
          <w:bCs w:val="false"/>
          <w:kern w:val="2"/>
        </w:rPr>
        <w:t xml:space="preserve"> </w:t>
      </w:r>
      <w:r>
        <w:rPr>
          <w:bCs w:val="false"/>
          <w:kern w:val="2"/>
        </w:rPr>
        <w:t xml:space="preserve">Организатором аукциона установлено требование о внесении задатка для участия в аукционе. </w:t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даток для участия в аукционе в размере 20% от начальной цены: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по лоту 1 –</w:t>
      </w:r>
      <w:r>
        <w:rPr>
          <w:sz w:val="28"/>
          <w:szCs w:val="28"/>
        </w:rPr>
        <w:t>841 (восемьсот сорок один) рубль 96 копеек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kern w:val="2"/>
          <w:sz w:val="28"/>
          <w:szCs w:val="28"/>
        </w:rPr>
        <w:t xml:space="preserve">Срок внесения задатка: </w:t>
      </w:r>
      <w:r>
        <w:rPr>
          <w:bCs/>
          <w:kern w:val="2"/>
          <w:sz w:val="28"/>
          <w:szCs w:val="28"/>
        </w:rPr>
        <w:t>до 15.10.2024 включительно.</w:t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квизиты счета для внесения задатка: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наименование получателя: АО «Сбербанк-АСТ»;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ИНН 7707308480;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КПП 770401001;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счетный счет 40702810300020038047;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наименование банка получателя: ПАО «СБЕРБАНК РОССИИ» г. Москва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БИК 044525225;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корреспондентский счет 30101810400000000225;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назначение платежа: перечисление денежных средств в качестве задатка (ИНН плательщика)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лательщиком по оплате задатка может быть только заявитель. Не допускается перечисление задатка иными лицами. Перечисленные денежные средства иными лицами, кроме заявителя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Денежные средства, перечисленные по платежным поручениям об оплате задатка, оформленным не в соответствии с указанными в настоящем уведомлении требованиями, также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 заключении договора с лицом, выигравшим торги, сумма внесенного им задатка засчитывается в счет исполнения обязательств по заключенному договору в соответствии пунктом 5 статьи 448 Гражданского кодекса Российской Федерации.   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в случае отзыва заявителю в установленном порядке заявки на участие в аукционе до установленных даты и времени окончания срока подачи заявок на участие в аукционе – в течении пяти рабочих дней с даты поступления организатору аукциона уведомления об отзыве заявки на участие в аукционе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2) в случае отказа организатора аукциона от проведения аукциона – в течение пяти рабочих дней с даты размещения извещения об отказе от проведения аукциона на официальном сайте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3) в случае получения заявки после окончания установленного срока приема заявок на участие в аукционе заявки -  в течение пяти рабочих дней с даты окончания срока приема заявок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4) заявителям, не допущенным к участию в аукционе - в течение пяти рабочих дней с даты подписания протокола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5)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 - в течение пяти рабочих дней с даты подписания договора с победителем аукциона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6) участнику аукциона, который сделал предпоследнее предложение о цене договора - в течение пяти рабочих дней с даты подписания договора с победителем аукциона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. 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и признании факта уклонения от заключения договора и составления  аукционной комиссией протокола об отказе от заключения договора задаток участнику аукциона не возвращается.</w:t>
      </w:r>
    </w:p>
    <w:p>
      <w:pPr>
        <w:pStyle w:val="Style15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ата и время начала рассмотрения заявок на участие в аукционе:</w:t>
      </w:r>
    </w:p>
    <w:p>
      <w:pPr>
        <w:pStyle w:val="Style15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6.10.2024  в 9:00 часов по  местному времени.</w:t>
      </w:r>
    </w:p>
    <w:p>
      <w:pPr>
        <w:pStyle w:val="Style15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Шаг аукциона» установлен</w:t>
      </w:r>
      <w:r>
        <w:rPr>
          <w:rFonts w:eastAsia="Calibri"/>
          <w:lang w:eastAsia="en-US"/>
        </w:rPr>
        <w:t xml:space="preserve"> в размере 5% от начальной цены:                              по лоту 1 – </w:t>
      </w:r>
      <w:r>
        <w:rPr/>
        <w:t>210 (двести десять) рублей 49 копеек</w:t>
      </w:r>
      <w:r>
        <w:rPr>
          <w:rFonts w:eastAsia="Calibri"/>
          <w:lang w:eastAsia="en-US"/>
        </w:rPr>
        <w:t>.</w:t>
      </w:r>
    </w:p>
    <w:p>
      <w:pPr>
        <w:pStyle w:val="Style15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укцион проводится путем повышения начальной (минимальной) цены договора, указанной в извещении о проведении аукциона, на «шаг аукциона»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время начала проведения аукциона: </w:t>
      </w:r>
      <w:r>
        <w:rPr>
          <w:rFonts w:cs="Times New Roman" w:ascii="Times New Roman" w:hAnsi="Times New Roman"/>
          <w:sz w:val="28"/>
          <w:szCs w:val="28"/>
        </w:rPr>
        <w:t>17.10.2024 в 09.00 часов по местному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eastAsia="Times New Roman"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47:00Z</dcterms:created>
  <dc:creator>1</dc:creator>
  <dc:description/>
  <cp:keywords/>
  <dc:language>en-US</dc:language>
  <cp:lastModifiedBy>1</cp:lastModifiedBy>
  <dcterms:modified xsi:type="dcterms:W3CDTF">2024-09-24T07:07:00Z</dcterms:modified>
  <cp:revision>2</cp:revision>
  <dc:subject/>
  <dc:title/>
</cp:coreProperties>
</file>