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размещении проекта отчета об итогах государственной кадастровой оценки земельных участков, расположенных на территории Оренбург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орядке, установленном действующим законодательством Российской Федерации, на основании постановления Правительства Оренбургской области от 03.02.2021 № 35-п «О проведении государственной кадастровой оценки земельных участков, расположенных на территории Оренбургской области» в 2022году проводится государственная кадастровая оценкав отношении всех учтенных в Едином государственном реестре недвижимости на территории Оренбургской области земельных участк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адастровой стоимости осуществляется Государственным бюджетным учреждением «Центр государственной кадастровой оценки Оренбургской области» в соответствии с методическими указаниями, утвержденными приказом Росреестраот 04.08.2021 № П/033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м документом, составленным по результатам определения кадастровой стоимости, является отчет. По итогам определения кадастровой стоимостиГосударственным бюджетным учреждением «Центр государственной кадастровой оценки Оренбургской области» составлен проект отчетана электронном носителе в форме электронного докумен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ознакомления с проектом отчета об определении кадастровой стоимости земельных участков в публичном доступе в Фонде данных государственной кадастровой оценки на сайте Росреестр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osreest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Главная/Деятельность/Кадастровая оценка/Фонд данных государственной кадастровой оценки/Получение сведений из Фонда данных государственной кадастровой оценки /Проекты отчетов об определении кадастровой стоимости/Субъект РФ-Оренбургская область/Номер проекта отчета –05-2022/З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размещена на срок 30 календарных дней информация о проекте отчета, о порядке и сроках предоставления замечаний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проект отчета размещен на сайте Государственного Бюджетного учреждения «Центр государственной кадастровой оценки Оренбургской области» (</w:t>
      </w:r>
      <w:r>
        <w:rPr>
          <w:rFonts w:cs="Times New Roman" w:ascii="Times New Roman" w:hAnsi="Times New Roman"/>
          <w:sz w:val="28"/>
          <w:szCs w:val="28"/>
          <w:u w:val="single"/>
        </w:rPr>
        <w:t>goskadocentr.orb.ru</w:t>
      </w:r>
      <w:r>
        <w:rPr>
          <w:rFonts w:cs="Times New Roman" w:ascii="Times New Roman" w:hAnsi="Times New Roman"/>
          <w:sz w:val="28"/>
          <w:szCs w:val="28"/>
        </w:rPr>
        <w:t>/ Деятельность / Государственная кадастровая оценка / Отчетные документы/ ГКО земельных участков, расположенных на территории Оренбургской области в 2022 году/ Отчет ГКО земельных участков, расположенных на территории Оренбургской облас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3.07.2016 №237-ФЗ «О государственной кадастровой оценке» замечания к проекту отчета принимаются в течение срока его размещения для представления замечанийк не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проекту отчета могут быть представлены любыми лицами в Государственное бюджетное учреждение «Центр государственной кадастровой оценки Оренбургской области» (</w:t>
      </w:r>
      <w:r>
        <w:rPr>
          <w:rFonts w:cs="Times New Roman" w:ascii="Times New Roman" w:hAnsi="Times New Roman"/>
          <w:bCs/>
          <w:sz w:val="28"/>
          <w:szCs w:val="28"/>
        </w:rPr>
        <w:t>460021,г.Оренбург, проезд Майский, д.11, е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 goskadocentr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@mail.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л/факс:  (3532) 43-21-71) или 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 xml:space="preserve">лично, регистрируемым почтовым отправлением с уведомлением о врученииили с использованием информационно-телекоммуникационных сетей общего пользования, в том числе сети«Интернет»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редставления замечаний к проекту отчета считается день их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"Интернет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земельных участков, которые не были учтены при определении их кадастровой стоимости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к проекту отчета, не соответствующие требованиям, не подлежат рассмотрению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_sre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4:00Z</dcterms:created>
  <dc:creator>Селезнева Юлия Александровна</dc:creator>
  <dc:description/>
  <dc:language>en-US</dc:language>
  <cp:lastModifiedBy>1</cp:lastModifiedBy>
  <cp:lastPrinted>2022-08-12T09:38:00Z</cp:lastPrinted>
  <dcterms:modified xsi:type="dcterms:W3CDTF">2022-08-16T10:04:00Z</dcterms:modified>
  <cp:revision>2</cp:revision>
  <dc:subject/>
  <dc:title>Извещение о размещении промежуточных отчетных документов (далее - проект отчета) об определении кадастровой стоимости земельных участков лесного фонда и водного фонда, о порядке и сроках представления  замечаний к проекту отчета</dc:title>
</cp:coreProperties>
</file>