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граждан, земельные доли которых могут быть признаны невостребованными, кадастровый номер  56:06:0000000: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1985"/>
        <w:gridCol w:w="2694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праве собственности на землю от 20.08.1994 (серия,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земельн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оли </w:t>
            </w:r>
          </w:p>
        </w:tc>
      </w:tr>
      <w:tr>
        <w:trPr>
          <w:trHeight w:val="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душева Айша Дюсен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Ф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ОРБ-06 № 727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ймагамбетов Рахметулла Хайрул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36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рюк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ОРБ-06 №727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стерфельд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ОРБ-06 №727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атырь Ан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Ф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–ОРБ-06 № 36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атырь Михаил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– ОРБ-06 № 36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дченко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36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дченко Фед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36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летова Рахима Шарип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>-ОРБ-06 №224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Алекс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ОРБ-06 №727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магамбетова Айм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36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жигитов Уразбай Галиаск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36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ов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 36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уля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Ф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ОРБ-06 № 727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шков Александр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ОРБ-06 №727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стафин  Мухамбетк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36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стафин Жиенбек Культ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>-ОРБ-06 №469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батчиков Михаил Яковл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-111-ОРБ-06 № 7273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атчикова Феврония Евдок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-111-ОРБ-06 № 7273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угаев Исмагул Кулнияз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>-ОРБ-06 №4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урмагамбетов Тулемес Ердавле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360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кенов Жаманбай Айдырж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360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лейменов Сагнтай Злук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ОРБ-06 №727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кибаев Уралбай Ку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 36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еева Уразай Болге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/06 №36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чев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ОРБ-06 №72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чева Евдок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ОРБ-06 №727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мяков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 36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дайкин Виктор Кузь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ОРБ-06 № 36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5:00Z</dcterms:created>
  <dc:creator>Лобач</dc:creator>
  <dc:description/>
  <dc:language>en-US</dc:language>
  <cp:lastModifiedBy>1</cp:lastModifiedBy>
  <cp:lastPrinted>2020-11-10T17:02:00Z</cp:lastPrinted>
  <dcterms:modified xsi:type="dcterms:W3CDTF">2022-08-04T10:55:00Z</dcterms:modified>
  <cp:revision>2</cp:revision>
  <dc:subject/>
  <dc:title/>
</cp:coreProperties>
</file>