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3.2011                                                                                                     № 06-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урлыкский сельсовет,  предусмотренных статьей 12 Федерального закона от 25.12.2008 № 272-ФЗ «О противодействии коррупци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2 Федерального закона от 25 декабря 2008г. №273-ФЗ «О противодействии коррупции» и пунктом 4 Указа Президента Российской Федерации от 21 июля 2010г. № 925 «О мерах реализации отдельных положений Федерального закона «О противодействии коррупции»: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еречень должностей муниципальной служб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Бурлыкский сельсовет (даллее Перечень должностей) согласно приложению, после увольнения с которых муниципальные служащие в течении двух лет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управления этими организациями входили в должностны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ности муниципального служащего, с согласия комиссии по соблюдению требований к служебному поведению муниципальных служащих 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урлыкский сельсовет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урлыкский сельсовет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становить, что муниципальный служащий, замещавший должность муниципальной службы в 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урлыкский сельсовет, включенную в вышеуказанный Перечень, в течение двух лет после увольнения с муниципальной службы обязан при заключении трудовых договоров и (или) гражданско-правовых договоров в случае, предусмотренном пунктом 1 настоящего распоряжения, сообщать работодателю сведения о последнем месте муниципальной службы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Специалисту администрации 1-й категории Лобач Т.И. ознакомить муниципальных служащих, замещающих муниципальные должности, указанные в Перечне должностей, под роспись с настоящим распоря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распоряжения возложить на специалиста администрации 1-й категории Лобач Т.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аспоряж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разования                                                                                            Г.Х.Елеше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ослано: Лобач Т.И., администрации района, прокурору района,  в дел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4.03.2011 №06-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речень должност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службы 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я Бурлыкский сельсовет,  предусмотренных статьей 12 Федерального закона от 25.12.2008 № 272-ФЗ «О противодействии коррупц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дел 1. Должности муниципальной служ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сшая группа должнос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главы 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 xml:space="preserve">Раздел 2. Другие должности муниципальной служб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лад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 1 категории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3:00Z</dcterms:created>
  <dc:creator>fggfhfn</dc:creator>
  <dc:description/>
  <cp:keywords/>
  <dc:language>en-US</dc:language>
  <cp:lastModifiedBy>fggfhfn</cp:lastModifiedBy>
  <cp:lastPrinted>2011-03-23T16:02:00Z</cp:lastPrinted>
  <dcterms:modified xsi:type="dcterms:W3CDTF">2011-09-23T07:34:00Z</dcterms:modified>
  <cp:revision>14</cp:revision>
  <dc:subject/>
  <dc:title>                                             проект</dc:title>
</cp:coreProperties>
</file>