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21                                                                                                        №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ом МО Бурлыкский сельсовет, Положением о порядке организации и проведении публичных слушаний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рассмотрения проекта решения Совета депутатов «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 26 января 2021 года в 11-00 часов по местному времени по адресу: п.Бурлыкский, ул.Центральная, 15, здание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заместителю главы администрации Гаврюшиной Н.Ю. подготовить информационные материалы к слушаниям, проекты решений Совета депутатов, проекты иных документов, которые необходимо принять по результатам слушаний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6:00Z</dcterms:created>
  <dc:creator>1</dc:creator>
  <dc:description/>
  <dc:language>en-US</dc:language>
  <cp:lastModifiedBy>1</cp:lastModifiedBy>
  <cp:lastPrinted>2021-01-18T10:48:00Z</cp:lastPrinted>
  <dcterms:modified xsi:type="dcterms:W3CDTF">2021-01-18T05:49:00Z</dcterms:modified>
  <cp:revision>1</cp:revision>
  <dc:subject/>
  <dc:title/>
</cp:coreProperties>
</file>