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2.2024                                                                                                      №10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своении кадастрового ном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но статье 2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ю Правительства Российской Федерации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В результате инвентаризации адресного хозяйства муниципального образования Бурлыкский сельсовет Беляевского района Оренбургской области, в целях внесения кадастровых номеров  у выявленных недостающих объектов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рисвоить кадастровые номера объектам адресаци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урлыкского сельсовета Беляевского района Оренбург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Федеральную информационную систему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9"/>
        <w:gridCol w:w="6322"/>
        <w:gridCol w:w="298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Листвянка, улица Набережная, дом 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3001:58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Бурлыкский, улица Полевая, дом 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1001:168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Бурлыкский, улица Луговая, дом 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1001:168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Бурлыкский, улица Первоцелинников, дом 3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1001:168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Листвянка, улица Набережная, дом 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3001:58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Новоорловка, улица Восточная, дом 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2001:48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Бурлыкский, улица Молодежная, дом 14, квартира 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1001:115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Бурлыкский, улица Молодежная, дом 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1001:100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Листвянка, улица Центральная, дом 3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3001:58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Листвянка, улица Набережная, дом 5, квартира 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3001:584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  В.А. Черепа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района, прокурору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11:00Z</dcterms:created>
  <dc:creator>Лобач</dc:creator>
  <dc:description/>
  <cp:keywords/>
  <dc:language>en-US</dc:language>
  <cp:lastModifiedBy>1</cp:lastModifiedBy>
  <cp:lastPrinted>2024-02-07T16:05:00Z</cp:lastPrinted>
  <dcterms:modified xsi:type="dcterms:W3CDTF">2024-02-07T11:05:00Z</dcterms:modified>
  <cp:revision>5</cp:revision>
  <dc:subject/>
  <dc:title/>
</cp:coreProperties>
</file>