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2.2025                                                                                                        №10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8"/>
          <w:szCs w:val="28"/>
        </w:rPr>
        <w:t>Об установлении расходного обязательств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, муниципальной программой «Социально-экономическое развитие муниципального образования Бурлыкский сельсовет Беляевского района Оренбургской области», в целях проведения мероприятий по обустройству площадок накопления твердых коммунальных отходов:</w:t>
      </w:r>
    </w:p>
    <w:p>
      <w:pPr>
        <w:pStyle w:val="Normal"/>
        <w:spacing w:lineRule="auto" w:line="254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, что расходное обязательство по обустройству площадок накопления твердых коммунальных отходов в п. Бурлыкский Беляевского района Оренбургской области является расходным обязательством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органом местного самоуправления ответственным за реализацию мероприятия, указанного в п.1 настоящего постановления, администрацию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финансовое обеспечение расходного обязательства, указанного в п.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33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1</dc:creator>
  <dc:description/>
  <cp:keywords/>
  <dc:language>en-US</dc:language>
  <cp:lastModifiedBy>1</cp:lastModifiedBy>
  <cp:lastPrinted>2022-01-11T16:45:00Z</cp:lastPrinted>
  <dcterms:modified xsi:type="dcterms:W3CDTF">2025-02-13T09:39:00Z</dcterms:modified>
  <cp:revision>7</cp:revision>
  <dc:subject/>
  <dc:title/>
</cp:coreProperties>
</file>