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2                                                                                                        №1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ведомственных профилактических рей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06.1999 №120-ФЗ «Об основах системы профилактики безнадзорности и правонарушений несовершеннолетних», в целях предупреждения, выявления и устранения безнадзорности, беспризорности детей и подростков, защиты  прав и законных интересов, в течение года, а также в периоды проведения межведомственной профилактической операции «Подросток», межведомственных профилактических акций «Помоги ребенку», «Всеобуч» на территории муниципального образования Бурлыкский сель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ественной инспекции по делам несовершеннолетних и защите их прав при администрации муниципального образования Бурлыкский сельсовет обеспечить организацию и проведение межведомственных рейдов по профилактике безнадзорности и правонарушений среди несовершеннолетних на территории муниципального образования Бурлыкский сельсовет не реже 2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обходимости и по согласованию привлекать к участию в рейдовых мероприятиях участковых  уполномоченных отделения МВД России по Беляевскому рай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/>
        <w:t>3.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членам инспекци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2:00Z</dcterms:created>
  <dc:creator>1</dc:creator>
  <dc:description/>
  <dc:language>en-US</dc:language>
  <cp:lastModifiedBy>1</cp:lastModifiedBy>
  <cp:lastPrinted>2022-01-21T12:48:00Z</cp:lastPrinted>
  <dcterms:modified xsi:type="dcterms:W3CDTF">2022-01-21T07:48:00Z</dcterms:modified>
  <cp:revision>1</cp:revision>
  <dc:subject/>
  <dc:title/>
</cp:coreProperties>
</file>