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1.2024                                                                                                      №10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проведении публичных слушаний проекта решения Совета депутато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«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 Устава муниципального образования Бурлыкский сельсовет Беляевского района Оренбургской области, Положением о порядке организации и проведении публичных слушаний в муниципальном образовании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лыкский сельсов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вопросу рассмотрения проекта решения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«О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» 26 ноября 2024 года в 17-00 часов по местному времени по адресу: п. Бурлыкский, ул.Центральная, 15, здание администрации сельсове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бинете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ручить заместителю главы муниципального образования Бурлыкский сельсовет Гаврюшиной Н.Ю. подготовить информационные материалы к слушаниям, проект решения Совета депутатов, который необходимо принять по результатам слушан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е позднее  14.11.2024 в установленном порядке проект решения Совета депутатов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 внесении изменений и дополнений в Устав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рлыкский сельсовет Беляевского района Оренбург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а также информацию о месте и времени слушаний и о порядке приёма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за проведение публичных слушаний возлагаю на себ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Лобач</dc:creator>
  <dc:description/>
  <cp:keywords/>
  <dc:language>en-US</dc:language>
  <cp:lastModifiedBy>1</cp:lastModifiedBy>
  <cp:lastPrinted>2024-11-14T14:56:00Z</cp:lastPrinted>
  <dcterms:modified xsi:type="dcterms:W3CDTF">2024-11-14T09:56:00Z</dcterms:modified>
  <cp:revision>13</cp:revision>
  <dc:subject/>
  <dc:title/>
</cp:coreProperties>
</file>