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1.2022                                                                                                      №10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здании мест накопления отработанных ртутьсодержащих ламп и порядке информирования потребителей о расположении таких мест на территории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Правительства РФ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местом первичного сбора и размещения отработанных ртутьсодержащих ламп у потребителей ртутьсодержащих ламп помещение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ого по адресу: Оренбургская область, Беляевский район, п.Бурлыкский, ул.Центральная,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редством размещения указанного места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ечатном средстве массовой информации «Вести Бурлыкского сельсовет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информационном стенде администрации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юридическим лицам и индивидуальным предпринимателям, осуществляющим реализацию ртутьсодержащих ламп потребителям, разместить в местах реализации ртутьсодержащих ламп  информацию об адресе накопления отработанных ртутьсодержащих лам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А.П.Данило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государственно-правовое управление аппарата Губернатора и Правительства Оренбургской области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400065422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1</dc:creator>
  <dc:description/>
  <cp:keywords/>
  <dc:language>en-US</dc:language>
  <cp:lastModifiedBy>1</cp:lastModifiedBy>
  <cp:lastPrinted>2022-11-15T16:40:00Z</cp:lastPrinted>
  <dcterms:modified xsi:type="dcterms:W3CDTF">2022-11-15T11:40:00Z</dcterms:modified>
  <cp:revision>4</cp:revision>
  <dc:subject/>
  <dc:title/>
</cp:coreProperties>
</file>