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1.2023                                                                                                      №102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 проведении публичных слушаний проекта решения Совета депутатов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урлыкский сельсовет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«О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урлыкский сельсовет Беляевского района Оренбург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ёй 28 Федерального закона «Об общих принципах организации местного самоуправления в Российской Федерации» № 131-ФЗ, частью 3 статьи 14  Устава муниципального образования Бурлыкский сельсовет Беляевского района Оренбургской области, Положением о порядке организации и проведении публичных слушаний в муниципальном образовании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лыкский сельсо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вопросу рассмотрения проекта решения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урлыкский сельсовет «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урлыкский сельсовет Беляевского района Оренбургской области» 01 декабря 2023 года в 17-00 часов по местному времени по адресу: п. Бурлыкский, ул.Центральная, 15, здание администрации сельсов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бинете №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оручить специалисту 1 категории администрации муниципального образования Бурлыкский сельсовет Атнажевой И.И. подготовить информационные материалы к слушаниям, проект решения Совета депутатов, проекты иных документов, которые необходимо принять по результатам слуша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е позднее  17.11.2023 в установленном порядке проект решения Совета депутатов «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урлыкский сельсовет Беляевского района Оренбург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а также информацию о месте и времени слушаний и о порядке приёма предложений..</w:t>
      </w:r>
    </w:p>
    <w:p>
      <w:pPr>
        <w:pStyle w:val="Normal"/>
        <w:widowControl w:val="false"/>
        <w:shd w:fill="FFFFFF" w:val="clear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проведение публичных слушаний возлагаю на себ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Н.Ю. Гаврюшина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5:00Z</dcterms:created>
  <dc:creator>Лобач</dc:creator>
  <dc:description/>
  <cp:keywords/>
  <dc:language>en-US</dc:language>
  <cp:lastModifiedBy>1</cp:lastModifiedBy>
  <cp:lastPrinted>2023-11-18T14:12:00Z</cp:lastPrinted>
  <dcterms:modified xsi:type="dcterms:W3CDTF">2023-11-18T09:16:00Z</dcterms:modified>
  <cp:revision>11</cp:revision>
  <dc:subject/>
  <dc:title/>
</cp:coreProperties>
</file>