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           №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орядке ведения реестра муниципальных служащих муниципального образования Бурлыкский сельсовет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Оренбургской области от 10.10.2007  № 1611/339-IV-ОЗ «О муниципальной службе в Оренбургской области»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Heading2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6"/>
          <w:szCs w:val="26"/>
        </w:rPr>
        <w:t xml:space="preserve">1. </w:t>
      </w:r>
      <w:r>
        <w:rPr>
          <w:b w:val="false"/>
          <w:sz w:val="28"/>
          <w:szCs w:val="28"/>
        </w:rPr>
        <w:t>Утвердить Положение о порядке ведения реестра муниципальных служащих муниципального образования Бурлыкский сельсовет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85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22.09.2022 №</w:t>
            </w:r>
            <w:bookmarkStart w:id="0" w:name="_GoBack"/>
            <w:bookmarkEnd w:id="0"/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ind w:firstLine="851"/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Положение о порядке ведения реестра муниципальных служащих муниципального образования Бурлыкский сельсовет 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ведения реестра муниципальных служащих муниципального образования Бурлык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Реестр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Реестр представляет собой перечень сведений о муниципальных служащих, замещающих должности муниципальной службы в органах местного самоуправления, иных муниципальных органах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 (далее – муниципальный служащий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еестр состоит из разделов, соответствующих числу органов местного самоуправления, иных муниципальных орган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, в которых образованы должности муниципальной служ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аждый раздел Реестра состоит из подразделов, соответствующих  группам должностей муниципальной службы в </w:t>
      </w:r>
      <w:r>
        <w:rPr>
          <w:iCs/>
          <w:sz w:val="28"/>
          <w:szCs w:val="28"/>
        </w:rPr>
        <w:t>соответствующем органе местного самоуправления, ином муниципальном органе</w:t>
      </w:r>
      <w:r>
        <w:rPr>
          <w:sz w:val="28"/>
          <w:szCs w:val="28"/>
        </w:rPr>
        <w:t xml:space="preserve">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ждый подраздел Реестра включаются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й (порядковый) номер запис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– при наличии)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рождения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замещаемой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наименование органа местного самоуправления, иного муниципального органа муниципального образования Бурлыкский сельсовет Беляевского района Оренбургской области, в котором муниципальный служащий замещает должность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оступления на муниципальную служб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 общий стаж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ж муниципальной службы на дату за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профессиональном образовании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получении муниципальным служащим дополнительного профессионального образования, прохождении стажир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лассный чин муниципального служащего (наименование и дата присво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) дата проведения последней аттестации муниципального служащего, решение аттестационной комиссии органа местного самоуправления, иного муниципального органа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Реестр ведется на основе сведений из личных дел муниципальных служащих </w:t>
      </w:r>
      <w:r>
        <w:rPr>
          <w:sz w:val="28"/>
          <w:szCs w:val="28"/>
        </w:rPr>
        <w:t>по форме согласно приложению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едения Реестра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бор и включение в Реестр сведений о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рхивирование сведений об исключенных из Реестра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Формирование и ведение Реестра осуществляется ведущим специалистом администрации (далее уполномоченное должностное лицо) на основе данных, полученных уполномоченным должностным лицом непосредственно от муниципальных служащи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Муниципальные служащие обязаны представлять уполномоченному должностному лицу актуальную информацию для внесения в Реестр не позднее 5 рабочих дней со дня поступления к ним сведений о муниципальных служащих, требующих включения или внесения изменений или дополнений в Реестр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ормирование и ведение Реестра осуществляется  уполномоченным должностным лицом в электронном вид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естр один раз в год по состоянию на 1 января с учетом изменений и дополнений, внесенных в него в течение предыдущего календарного года, составляется уполномоченным должностным лицом на бумажном носителе и не позднее 1 февраля утверждается главой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ключение сведений о муниципальном служащем в Реестр либо изменение и дополнение сведений о муниципальном служащем в Реестре осуществляется уполномоченным должностным лицом в течение 3 рабочих дней со дня поступления сведений о муниципальном служащем, требующих включения или внесения изменений и дополнений в Реестр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12. Уполномоченное должностное лицо с соблюдением законодательства о защите персональных данных формирует выписки из Реестра и их предоставление по запросам лиц и организаций в течение 5 рабочих со дня поступления запроса уполномоченному должностному лиц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сключение муниципального служащего из Реестра осуществляется уполномоченным должностным лиц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день увольнения с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день, следующий за днем смерти (гибели)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ень, следующий за днем вступления в законную силу решения суда о признании муниципального служащего безвестно отсутствующим или объявление его умерш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ведения об исключенных из Реестра муниципальных служащих подлежат архивированию уполномоченным должностным лицом в день исключения муниципального служащего из Реестра отдельным документом в электронном виде с названием «Муниципальные служащие, исключенные из Реестра» и хранятся у уполномоченного должностного лица в течение срока, установленного действующим законодательств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ведения, включаемые в Реестр, относятся к информации конфиденциального характера. Обработка, передача, распространение и хранение сведений, содержащихся в Реестре,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соблюдением порядка ведения Реестра осуществляет уполномоченное должностное лицо, которое несет персональную ответственность за организацию ведения реестра, сохранность сведений Реестра, защиту информации о муниципальных служащих от несанкционированного доступа, соблюдение прав доступа к информации, содержащейся в Реестре.</w:t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ложению</w:t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должностей и Реестр должностей муниципальной служб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муниципального образования Бурлыкский сельсовет  на ______ год и на плановый </w:t>
      </w:r>
      <w:r>
        <w:rPr>
          <w:rFonts w:cs="Times New Roman" w:ascii="Times New Roman" w:hAnsi="Times New Roman"/>
          <w:bCs/>
          <w:sz w:val="28"/>
          <w:szCs w:val="28"/>
        </w:rPr>
        <w:t>период _________ годы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аздел 1. Муниципальные служащие, замещающие должности муниципальной службы в администрации муниципального образования Бурлык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драздел 1.1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униципальные должности, устанавливаемые Уставом муниципального образования для непосредственного исполнения полномочий органа местного самоуправления – муниципальные должности категории «А»: глава муниципального образования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134"/>
        <w:gridCol w:w="1134"/>
        <w:gridCol w:w="1701"/>
        <w:gridCol w:w="992"/>
        <w:gridCol w:w="1913"/>
        <w:gridCol w:w="2623"/>
        <w:gridCol w:w="1418"/>
        <w:gridCol w:w="1417"/>
        <w:gridCol w:w="1560"/>
      </w:tblGrid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Фамилия, имя, отчество (послед</w:t>
              <w:softHyphen/>
              <w:t>нее – при наличии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уници</w:t>
              <w:softHyphen/>
              <w:t>пального служа</w:t>
              <w:softHyphen/>
              <w:t>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ата рождения муници</w:t>
              <w:softHyphen/>
              <w:t>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Наименование замещаемой должности муниципальной службы, наименование органа местного самоуправле</w:t>
              <w:softHyphen/>
              <w:t>ния, иного муниципа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ата поступ</w:t>
              <w:softHyphen/>
              <w:t>ления на муници</w:t>
              <w:softHyphen/>
              <w:t>пальную служб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Общий стаж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таж муниципальной службы на дату за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ведения о профессиональном образовании муниципаль</w:t>
              <w:softHyphen/>
              <w:t>ного служа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ведения о получении муници</w:t>
              <w:softHyphen/>
              <w:t>пальным служащим дополнитель</w:t>
              <w:softHyphen/>
              <w:t>ного профессио</w:t>
              <w:softHyphen/>
              <w:t>нального образования, прохождении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чин муници</w:t>
              <w:softHyphen/>
              <w:t>пального служащего (наименование и дата присвоения)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ата проведения последней аттестации муниципаль</w:t>
              <w:softHyphen/>
              <w:t>ного служащего, решение аттестацион</w:t>
              <w:softHyphen/>
              <w:t>ной коми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драздел 1.2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Должности муниципальной службы, утверждаемые в установленном порядке  Уставом муниципального образования для непосредственного обеспечения полномочий лиц, замещающих муниципальные должности категории «А» - должности категории «Б» относятся к высшим должностям: заместитель главы муниципального образования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134"/>
        <w:gridCol w:w="1134"/>
        <w:gridCol w:w="1701"/>
        <w:gridCol w:w="992"/>
        <w:gridCol w:w="1913"/>
        <w:gridCol w:w="2623"/>
        <w:gridCol w:w="1418"/>
        <w:gridCol w:w="1417"/>
        <w:gridCol w:w="1560"/>
      </w:tblGrid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Фамилия, имя, отчество (послед</w:t>
              <w:softHyphen/>
              <w:t>нее – при наличии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уници</w:t>
              <w:softHyphen/>
              <w:t>пального служа</w:t>
              <w:softHyphen/>
              <w:t>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ата рождения муници</w:t>
              <w:softHyphen/>
              <w:t>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Наименование замещаемой должности муниципальной службы, наименование органа местного самоуправле</w:t>
              <w:softHyphen/>
              <w:t>ния, иного муниципа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ата поступ</w:t>
              <w:softHyphen/>
              <w:t>ления на муници</w:t>
              <w:softHyphen/>
              <w:t>пальную служб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Общий стаж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таж муниципальной службы на дату за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ведения о профессиональном образовании муниципаль</w:t>
              <w:softHyphen/>
              <w:t>ного служа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ведения о получении муници</w:t>
              <w:softHyphen/>
              <w:t>пальным служащим дополнитель</w:t>
              <w:softHyphen/>
              <w:t>ного профессио</w:t>
              <w:softHyphen/>
              <w:t>нального образования, прохождении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чин муници</w:t>
              <w:softHyphen/>
              <w:t>пального служащего (наименование и дата присвоения)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ата проведения последней аттестации муниципаль</w:t>
              <w:softHyphen/>
              <w:t>ного служащего, решение аттестацион</w:t>
              <w:softHyphen/>
              <w:t>ной коми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одраздел 1.3. </w:t>
      </w:r>
      <w:r>
        <w:rPr>
          <w:rFonts w:eastAsia="Arial Unicode MS"/>
          <w:sz w:val="28"/>
          <w:szCs w:val="28"/>
        </w:rPr>
        <w:t xml:space="preserve"> Должности муниципальной службы органа местного самоуправления в Оренбургской области для обеспечения исполнения их полномочий – должности категории «В», относящиеся к  младшим должностям: специалист 1 категории</w:t>
      </w:r>
    </w:p>
    <w:p>
      <w:pPr>
        <w:pStyle w:val="Normal"/>
        <w:tabs>
          <w:tab w:val="clear" w:pos="708"/>
          <w:tab w:val="left" w:pos="102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4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134"/>
        <w:gridCol w:w="1134"/>
        <w:gridCol w:w="1701"/>
        <w:gridCol w:w="992"/>
        <w:gridCol w:w="1913"/>
        <w:gridCol w:w="2623"/>
        <w:gridCol w:w="1418"/>
        <w:gridCol w:w="1417"/>
        <w:gridCol w:w="1560"/>
      </w:tblGrid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Фамилия, имя, отчество (послед</w:t>
              <w:softHyphen/>
              <w:t>нее – при наличии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уници</w:t>
              <w:softHyphen/>
              <w:t>пального служа</w:t>
              <w:softHyphen/>
              <w:t>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ата рождения муници</w:t>
              <w:softHyphen/>
              <w:t>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Наименование замещаемой должности муниципальной службы, наименование органа местного самоуправле</w:t>
              <w:softHyphen/>
              <w:t>ния, иного муниципа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ата поступ</w:t>
              <w:softHyphen/>
              <w:t>ления на муници</w:t>
              <w:softHyphen/>
              <w:t>пальную служб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Общий стаж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таж муниципальной службы на дату за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ведения о профессиональном образовании муниципаль</w:t>
              <w:softHyphen/>
              <w:t>ного служащ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ведения о получении муници</w:t>
              <w:softHyphen/>
              <w:t>пальным служащим дополнитель</w:t>
              <w:softHyphen/>
              <w:t>ного профессио</w:t>
              <w:softHyphen/>
              <w:t>нального образования, прохождении ста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чин муници</w:t>
              <w:softHyphen/>
              <w:t>пального служащего (наименование и дата присвоения)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ата проведения последней аттестации муниципаль</w:t>
              <w:softHyphen/>
              <w:t>ного служащего, решение аттестацион</w:t>
              <w:softHyphen/>
              <w:t>ной коми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0:00Z</dcterms:created>
  <dc:creator>1</dc:creator>
  <dc:description/>
  <dc:language>en-US</dc:language>
  <cp:lastModifiedBy>1</cp:lastModifiedBy>
  <dcterms:modified xsi:type="dcterms:W3CDTF">2022-09-23T04:10:00Z</dcterms:modified>
  <cp:revision>2</cp:revision>
  <dc:subject/>
  <dc:title/>
</cp:coreProperties>
</file>