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11.2022                                                                                                      №107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»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9 № 210-ФЗ «Об организации предоставления государственных и муниципальных услуг», в целях определения последовательности исполнения административных процедур по даче письменных разъяснений налогоплательщикам, плательщикам сборов и налоговым агентам по вопросам применения нормативных правовых актов муниципального образования Бурлыкский сельсовет о местных налогах и сборах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согласно прилож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>образования                                                                                         А.П. Данилов</w:t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6"/>
        <w:gridCol w:w="179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gridSpan w:val="3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11.2022 № 107-п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остав, последовательность и сроки выполнения административных процедур (действий) в ходе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налогоплательщики, плательщики сборов и налоговые агенты (далее - Заявител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 условиях предоставления муниципальной услуги, нормативно-правовых актах, регламентирующих предоставление муниципальной услуги и услуг, которые являются необходимыми и обязательными для предоставления муниципальной услуги, осуществляется непосредственно специалистами администрации муниципального образования Бурлыкский сельсовет (далее - специалист администрации) при личном приеме, по телефону, в письменной и электронной форме, а также через «Многофункциональный центр предоставления государственных и муниципальных услуг» (далее - МФЦ) и его филиал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муниципального образования Бурлыкский сельсовет в информационно-телекоммуникационной сети «Интернет» (далее - сеть Интернет), а также предоставляется непосредственно специалистами администрации при личном приеме и по телефо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администрации, осуществляющий прием и консультирование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едоставляет информацию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Стандарт предоставления муниципальной услуг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Предоставление письменных разъяснений налогоплательщикам по вопросам применения нормативных правовых актов муниципального образования  Бурлыкский сельсовет о местных налогах и сборах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: администрация муниципального образования Бурлыкский сельсовет (далее -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ы местного самоуправления, организации, за исключением получения услуг и документов, информации, включенных в перечень услуг, которые являются необходимыми и обязательными для пред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разъяснение о применении нормативных правовых актов муниципального образования Бурлыкский сельсовет о местных налогах и сборах в пределах компетенции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: в течение 2 месяцев со дня поступления соответствующего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, регулирующие предоставление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в сети Интернет в разделе «Муниципальные услуги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ом, необходимым для предоставления муниципальной услуги, подлежащим представлению Заявителем, является письменный запрос о предоставлении письменных разъяснений по вопросам применения нормативных правовых актов муниципального образования Бурлыкский сельсовет о местных налогах и сборах, составленный в произвольной форме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быть подписан и содержать следующую информац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по собственной инициативе вправе приложить документы, поясняющие содержание его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  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 запрос, не соответствующий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предоставления муниципальной услуг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Заявителе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связана с деятельностью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ранее предоставлялась Заявител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ращения содержанию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Заявителем в очереди при подаче документов для получения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консультаци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проса о предоставлении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ос регистрируется в день его по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Заявителя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сть получ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специалистов, участвующих в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услуги Заявителем посредством МФ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регламентированных посещений администрации для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 Состав, последовательность и сроки выполнения административных процедур(действий), требования к порядку их выполнения, в том.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довательность административных процедур при предоставлении муниципальной услуг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о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, либо письмо об отказе в предоставлении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и регистрация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в администрацию запрос о предоставлении муниципальной услуги. специалист администрации принимает документ и регистрирует ег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и регистрация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не может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ый и зарегистрированный запрос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одит проверку представленного документа на предмет полноты и достоверности свед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специалист администрации принимает решение о предоставлении муниципальной услуги или об отказе в предоставлении муниципальной услуги при наличии оснований, указа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оформляется специалистом администрации в 2 экземплярах с указанием оснований для отказ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ги передается на подпись главе администрации. Глава администрации в течение одного рабочего дня подписывает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выдается Заявителю вместе с документами, приложенными к запросу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прос о письменном разъяснении о применении нормативных правовых актов муниципального образования  Бурлыкский сельсовет о местных налогах и сборах после устранения обстоятельств, явившихся основанием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специалист администрации определяет ключевые вопросы запроса и осуществляет подготовку информации по существу вопроса в пределах своей компетен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 подписывается главой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составляет не более 30 дней со дня регистрации запроса о предоставлении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сьменное информирование Заявителя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ое письменное разъяснение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Бурлыкский сельсовет о местных налогах и сборах, специалист администрации на следующий рабочий день передает ответ Заявителю способом, указанным в запро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информации почтовым отправлением или иным способом, указанным в запросе. Письмо может быть направлено по почте, вручено Заявителю или его представителю лично в администрации,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проса указал, что желает получить информацию по электронной почте, сканированная копия письменного разъяснения направляется Заявителю по адресу электронной почты, указанному в запро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ыполняется в течение 4 календарных дней с даты подписания письменного разъяснения о применении нормативных правовых актов муниципального образования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информирование о применении нормативных правовых актов муниципального образования  Бурлыкский сельсовет о местных налогах и сбор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25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администрацию запрос о предоставлении муниципальной услуги. Специалист администрации проверяет корректность заполнения данных и принимает в течение одного рабочего дня решение о приеме и регистрации запроса либо об отказе в приеме запроса по основаниям, указанным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Специалист администрации направляет Заявителю уведомление в виде информационного письма о принятом реш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запрос регистрируется специалистом администрации. Далее специалистом администрации осуществляются административные процедуры, установленны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 Бурлыкский сельсовет о местных налогах и сборах либо письма об отказе в предоставлении муниципальной услуги, специалист администрации на следующий рабочий день уведомляет Заявителя о принятом решении и возможности получить отв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указанному в запросе почтовому адрес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через МФЦ срок предоставления муниципальной услуги исчисляется со дня регистрации запроса в МФ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МФЦ запрос и документы (при наличии). Принятый запрос регистрируется МФЦ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т Заявителя запрос и документы (при наличии) передаются в администрацию на следующий рабочий день после приема в МФЦ по ведомости приема-передачи, оформленной передающей стороной в 2 экземплярах (по одной для каждой из сторон). При приеме документов проверяется правильность заполнения запроса и комплектность приложенных к запросу документов (при указании). В случае если к запросу не приложены документы, обозначенные в запросе, как прилагаемые, прием документов администрацией от МФЦ не производи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проса и документов (при наличии), заверяет их в порядке, предусмотренном действующим законодательством, и направляет в администрацию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администрацию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проса и документов (при наличии) в виде скан-образов запрос регистрируется. Далее администрацией осуществляются административные процедуры, установленные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администрация передает в МФЦ для выдачи результата предоставления муниципальной услуги Заявителю по ведомости приема-передачи, оформленной передающей стороной в 2 экземплярах (по одной для каждой из сторон), в сроки, не позднее чем за один день до окончания срока их направления (вручения) Зая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администрации направляет подписанное письменное разъяснение о применении нормативных правовых актов муниципального образования Бурлыкский сельсовет о местных налогах и сборах либо письмо об отказе в предоставлении муниципальной услуги в электронном виде в МФЦ. Специалист МФЦ составляет на бумажном носителе документ, подтверждающий содержание направленного администрацией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30 дней с даты получения результата муниципальной услуги МФЦ от администрации, но не ранее 30 дней с даты, указанной в расписке МФЦ, письменное разъяснение о применении нормативных правовых актов муниципального образования Бурлыкский сельсовет  о местных налогах и сборах либо письмо об отказе в предоставлении муниципальной услуги возвращается МФЦ в администрацию. Специалист администрации отправляет результат предоставления муниципальной услуги по почте по адресу, указанному в заявлен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не входит срок доставки документов от МФЦ в администрацию и обратн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допущенных опечаток и ошибок в выданных в результате предоставления муниципальной услуги документах Заявитель подает заявление об исправлении допущенных опечаток (ошибок) с приложением оригинала данного документа. Специалист администрации в течение одного рабочего дня исправляет опечатки (ошибки), допущенные в документы, и передает его на подпись главе админ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равления допущенных опечаток (ошибок) Заявителю выдается исправлен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Формы контроля за предоставлением муниципальной услуг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ется главой администрации. 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Регламен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ак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специалистов администрации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 з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ссмотр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работник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( бездействия) органа, предоставляющего муниципальную услугу, его должностных лиц и муниципальных служащих, а также решений и действий ( бездействия) многофункционального центра предоставления 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администрации, должностных лиц администрации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Жалоба на действие (бездействие) специалиста администрации и принятые им решения при предоставлении муниципальной услуги (далее по тексту - жалоба) подается главе администрац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по почте, через МФЦ с использованием сети Интернет, официального сайта администрации, Единого портала, а также может быть принята в ходе личного приема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информации в сети Интернет, в том числе на официальном сайте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я информации на Едином портал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D24BE759F28D8AE866225562EE7766BE044CB3AF37252DC5FAF4B63994B62B8D96F4525944840lEK" TargetMode="External"/><Relationship Id="rId3" Type="http://schemas.openxmlformats.org/officeDocument/2006/relationships/hyperlink" Target="consultantplus://offline/ref=064543ECF1AA0F509EFAA2264B53DB02CD25BA7C9B2BD8AE866225562EE7766BF2449332F27C4DD708E00D369644l8K" TargetMode="External"/><Relationship Id="rId4" Type="http://schemas.openxmlformats.org/officeDocument/2006/relationships/hyperlink" Target="consultantplus://offline/ref=064543ECF1AA0F509EFAA2264B53DB02CA2DB7739821D8AE866225562EE7766BE044CB3DF67107864FAB0237925464A5C76E5B2549l6K" TargetMode="External"/><Relationship Id="rId5" Type="http://schemas.openxmlformats.org/officeDocument/2006/relationships/hyperlink" Target="consultantplus://offline/ref=064543ECF1AA0F509EFAA2264B53DB02CA2DB7739821D8AE866225562EE7766BE044CB3EF37A53DE0FF55B67D01F69A7DF725B248A480CA74AlEK" TargetMode="External"/><Relationship Id="rId6" Type="http://schemas.openxmlformats.org/officeDocument/2006/relationships/hyperlink" Target="consultantplus://offline/ref=064543ECF1AA0F509EFAA2264B53DB02CA2DB7739821D8AE866225562EE7766BF2449332F27C4DD708E00D369644l8K" TargetMode="External"/><Relationship Id="rId7" Type="http://schemas.openxmlformats.org/officeDocument/2006/relationships/hyperlink" Target="consultantplus://offline/ref=064543ECF1AA0F509EFAA2264B53DB02CA2DB7739821D8AE866225562EE7766BE044CB3CF57107864FAB0237925464A5C76E5B2549l6K" TargetMode="External"/><Relationship Id="rId8" Type="http://schemas.openxmlformats.org/officeDocument/2006/relationships/hyperlink" Target="consultantplus://offline/ref=064543ECF1AA0F509EFAA2264B53DB02CA2DB7739821D8AE866225562EE7766BE044CB3EF67358835ABA5A3B954C7AA6DA7259279644l8K" TargetMode="External"/><Relationship Id="rId9" Type="http://schemas.openxmlformats.org/officeDocument/2006/relationships/hyperlink" Target="consultantplus://offline/ref=064543ECF1AA0F509EFAA2264B53DB02CA2DB7739821D8AE866225562EE7766BE044CB3BF07107864FAB0237925464A5C76E5B2549l6K" TargetMode="External"/><Relationship Id="rId10" Type="http://schemas.openxmlformats.org/officeDocument/2006/relationships/hyperlink" Target="consultantplus://offline/ref=064543ECF1AA0F509EFAA2264B53DB02CA2DB7739821D8AE866225562EE7766BE044CB3DFA7A58835ABA5A3B954C7AA6DA7259279644l8K" TargetMode="External"/><Relationship Id="rId11" Type="http://schemas.openxmlformats.org/officeDocument/2006/relationships/hyperlink" Target="consultantplus://offline/ref=064543ECF1AA0F509EFAA2264B53DB02CA2DB7739821D8AE866225562EE7766BE044CB3DF27358835ABA5A3B954C7AA6DA7259279644l8K" TargetMode="External"/><Relationship Id="rId12" Type="http://schemas.openxmlformats.org/officeDocument/2006/relationships/hyperlink" Target="consultantplus://offline/ref=064543ECF1AA0F509EFAA2264B53DB02CA2DB7739821D8AE866225562EE7766BF2449332F27C4DD708E00D369644l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0:00Z</dcterms:created>
  <dc:creator>1</dc:creator>
  <dc:description/>
  <dc:language>en-US</dc:language>
  <cp:lastModifiedBy>1</cp:lastModifiedBy>
  <cp:lastPrinted>2022-11-22T15:09:00Z</cp:lastPrinted>
  <dcterms:modified xsi:type="dcterms:W3CDTF">2022-11-22T10:10:00Z</dcterms:modified>
  <cp:revision>2</cp:revision>
  <dc:subject/>
  <dc:title/>
</cp:coreProperties>
</file>