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4                                                                                                      №10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 xml:space="preserve">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общ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 к организации и осуществлению органами государствен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я (надзора), органами муниципального контроля мероприятий п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становленных муниципальными правовыми актам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муниципального образования Бурлыкский сельсовет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11.2024 №108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в сфере благоустройства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Бурлыкский сельсовет на 2025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на 2025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Анализ текущего состояния, планируемого развит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в сфере благоустройства на территории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ранее данный вид контроля администрацией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Цели и задачи реализации Программ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реализации Программы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равил благоустройст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ткрытости и прозрачности системы контрольно-надзор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дачами реализации Программы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еречень профилактических мероприятий, срок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периодичность) их провед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ложением о муниципальном контроле в сфере благоустройств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Бурлыкский сельсовет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964"/>
        <w:gridCol w:w="2051"/>
        <w:gridCol w:w="2202"/>
        <w:gridCol w:w="19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right="126" w:hanging="0"/>
              <w:jc w:val="center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/>
              <w:t xml:space="preserve">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урлык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ети «Интернет» Программы профилактики нарушений на 2025 год при осуществлении муниципального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27" w:right="60" w:hanging="0"/>
              <w:jc w:val="center"/>
              <w:rPr/>
            </w:pPr>
            <w:r>
              <w:rPr>
                <w:color w:val="000000"/>
              </w:rPr>
              <w:t>Не позднее 20 декабря 2024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 и повышение их правосознания</w:t>
            </w:r>
          </w:p>
        </w:tc>
      </w:tr>
      <w:tr>
        <w:trPr>
          <w:trHeight w:val="46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right="126" w:hanging="0"/>
              <w:jc w:val="center"/>
              <w:rPr/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</w:t>
            </w:r>
            <w:r>
              <w:rPr/>
              <w:t xml:space="preserve">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урлыкски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 сети «Интернет»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согласно установленного графика (режима)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на поставленные вопросы</w:t>
            </w:r>
          </w:p>
        </w:tc>
      </w:tr>
      <w:tr>
        <w:trPr>
          <w:trHeight w:val="10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-консультирование в ходе рабочих встре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соответствующих обра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на поставленные вопрос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60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Style16"/>
              <w:spacing w:before="0" w:after="150"/>
              <w:ind w:left="172" w:righ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88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контролируемыми лицами мер по недопущению нарушений правил благоустройства</w:t>
            </w:r>
          </w:p>
        </w:tc>
      </w:tr>
    </w:tbl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оказатели результативности и эффективности Программ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я профилактических мероприятий в объеме контрольных мероприятий - 50 %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16"/>
        <w:spacing w:before="0" w:after="0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rFonts w:ascii="Calibri" w:hAnsi="Calibri" w:cs="Calibri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12-29T14:33:00Z</cp:lastPrinted>
  <dcterms:modified xsi:type="dcterms:W3CDTF">2024-11-29T10:52:00Z</dcterms:modified>
  <cp:revision>31</cp:revision>
  <dc:subject/>
  <dc:title/>
</cp:coreProperties>
</file>