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1.2024                                                                                                      №10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жилищного контроля на территории муниципального образования Бурлыкский сельсовет Беляевского района Оренбургской области на 202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Российской Федерации от 26.12.2018 №1680 «</w:t>
      </w:r>
      <w:r>
        <w:rPr>
          <w:rFonts w:cs="Times New Roman" w:ascii="Times New Roman" w:hAnsi="Times New Roman"/>
          <w:b w:val="false"/>
          <w:color w:val="000000"/>
          <w:sz w:val="28"/>
        </w:rPr>
        <w:t>Об утверждении общих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требований к организации и осуществлению органами государственног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контроля (надзора), органами муниципального контроля мероприятий п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требований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установленных муниципальными правовыми актами»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уководствуясь Уставом  муниципального образования Бурлыкский сельсовет</w:t>
      </w:r>
      <w:r>
        <w:rPr>
          <w:rFonts w:cs="Times New Roman" w:ascii="Times New Roman" w:hAnsi="Times New Roman"/>
          <w:color w:val="000000"/>
          <w:sz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>Беляевского района Оренбургской области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филактики рисков причинения вреда</w:t>
        <w:br/>
        <w:t>(ущерба) охраняемым законом ценностям при осуществлении</w:t>
        <w:br/>
        <w:t>муниципального жилищного контроля на территории муниципального образования Бурлыкский сельсовет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2. Настоящее постановление подлежит официальному опубликованию на официальном сайте администрации муниципального образования Бурлыкский сельсовет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3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В.А. Черепах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 xml:space="preserve"> администрации района, прокурору района, в дел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8.11.2024 №109-п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Бурлыкский сельсовет на 2025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Бурлыкский сельсовет</w:t>
      </w:r>
      <w:r>
        <w:rPr>
          <w:sz w:val="28"/>
          <w:szCs w:val="28"/>
        </w:rPr>
        <w:t xml:space="preserve"> (далее - Программа), реализуется администрацией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Бурлыкский сельсовет </w:t>
      </w:r>
      <w:r>
        <w:rPr>
          <w:sz w:val="28"/>
          <w:szCs w:val="28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в отношении муниципального жилищного фонда на территории муниципального образования Бурлыкский сельсовет (далее - муниципальный контроль)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деятельность, действия (бездействие) контролируемых ли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результаты деятельности контролируемых лиц либо производственные объекты, находящиеся во владении и (или) в пользовании контролируемых лиц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вной задачей Управ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ение приоритета проведения профилакт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5 год не утверждался.</w:t>
      </w:r>
    </w:p>
    <w:p>
      <w:pPr>
        <w:pStyle w:val="Normal"/>
        <w:ind w:left="52" w:right="52" w:firstLine="566"/>
        <w:jc w:val="both"/>
        <w:rPr/>
      </w:pPr>
      <w:r>
        <w:rPr>
          <w:sz w:val="28"/>
          <w:szCs w:val="28"/>
        </w:rPr>
        <w:t>Администрацией муниципального образования Бурлыкский сельсовет проверки в рамках муниципального жилищного контроля не проводились по причине того, что жалобы и заявления в администрацию муниципального образования Бурлыкский сельсовет о нарушении Жилищного законодательства и возникновении угрозы причинения или причинении вреда жизни, здоровью граждан при проживании граждан в муниципальном жилищном фонде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bookmarkStart w:id="0" w:name="sub_12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3. Цели и задачи реализации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sub_1200"/>
      <w:bookmarkStart w:id="2" w:name="sub_1150"/>
      <w:bookmarkEnd w:id="1"/>
      <w:bookmarkEnd w:id="2"/>
      <w:r>
        <w:rPr>
          <w:sz w:val="28"/>
          <w:szCs w:val="28"/>
        </w:rPr>
        <w:t>Целями реализации Программы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(каким ценностям), выработка и реализация профилактических мер, способствующих ее сниж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26282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26282F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Положением по осуществлению муниципального жилищного контроля на территории муниципального образования Бурлыкский сельсовет, проводятся следующие профилактические мероприят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 и сроки (периодичность) их прове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47"/>
        <w:gridCol w:w="2239"/>
        <w:gridCol w:w="1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ое мероприят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(периодичность)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5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змещение и поддержание в актуальном состоянии информации на официальном сайте в сети «Интернет», в СМИ  руководств по соблюдению обязательных требований в сфере жилищного законодательства при направлении их в адрес администрации уполномоченным федеральным орган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31" w:hRule="atLeast"/>
        </w:trPr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ной форме по телефону, посредством  видео-конференц-связи, на личном приеме либо в ходе проведения профилактических и контрольных мероприятий, также в письменной фор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835"/>
      </w:tblGrid>
      <w:tr>
        <w:trPr>
          <w:trHeight w:val="10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органов местного самоуправления города в соответствии со  статьей 46 Федерального закона №248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  <w:bookmarkStart w:id="3" w:name="sub_1150"/>
      <w:bookmarkStart w:id="4" w:name="sub_1150"/>
      <w:bookmarkEnd w:id="4"/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8"/>
        <w:widowControl/>
        <w:ind w:left="0" w:firstLine="709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708" w:top="76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rFonts w:ascii="Calibri" w:hAnsi="Calibri" w:cs="Calibri"/>
      <w:sz w:val="26"/>
      <w:szCs w:val="2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6:00Z</dcterms:created>
  <dc:creator>1</dc:creator>
  <dc:description/>
  <cp:keywords/>
  <dc:language>en-US</dc:language>
  <cp:lastModifiedBy>1</cp:lastModifiedBy>
  <cp:lastPrinted>2023-12-29T14:33:00Z</cp:lastPrinted>
  <dcterms:modified xsi:type="dcterms:W3CDTF">2024-11-29T10:52:00Z</dcterms:modified>
  <cp:revision>26</cp:revision>
  <dc:subject/>
  <dc:title/>
</cp:coreProperties>
</file>