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22                                                                                                        №1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 проведении публичных слушаний по проек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я форм проверочных листов (списка контрольных вопросов) при проведении муниципальн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статьей 16  Устава МО Бурлыкский сельсовет, Положением о порядке организации и проведении публичных слушаний 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Бурлыкский сельсо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10 февраля 2022 года в 11-00 часов по местному времени по адресу: п.Бурлыкский, ул.Центральная, 15, здание администрации сельсовета, по вопросу рассмотрен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оектов постановлений админист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земе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ожить жителям муниципального образования Бурлыкский сельсовет Беляевского района Оренбургской области, иным заинтересованным лицам принять участие в данных публичных слушаниях и не позднее, чем до 09 февраля 2022 года направить письменные предложения и замечания по адресу, указанному в пункте 1 настоящего постановления, а также письменные извещения о своем желании принять участие в публичных слушаниях, </w:t>
      </w:r>
      <w:r>
        <w:rPr>
          <w:sz w:val="28"/>
          <w:szCs w:val="28"/>
        </w:rPr>
        <w:t xml:space="preserve">заместителю главы администрации Гаврюшиной Н.Ю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п.Бурлыкский, ул.Центральная, 15, здание администрации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ручить заместителю главы администрации Гаврюшиной Н.Ю. подготовить информационные материалы к слушаниям, проекты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проекты иных документов, которые необходимо принять по результатам слуш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за проведение публичных слушаний возлагаю на себ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2:00Z</dcterms:created>
  <dc:creator>1</dc:creator>
  <dc:description/>
  <dc:language>en-US</dc:language>
  <cp:lastModifiedBy>1</cp:lastModifiedBy>
  <cp:lastPrinted>2022-01-25T13:29:00Z</cp:lastPrinted>
  <dcterms:modified xsi:type="dcterms:W3CDTF">2022-01-25T08:29:00Z</dcterms:modified>
  <cp:revision>1</cp:revision>
  <dc:subject/>
  <dc:title/>
</cp:coreProperties>
</file>