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794385</wp:posOffset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организации дежурства в выходные и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епрерывного контроля за оперативной обстановкой при решении неотложных вопросов жизнеобеспечения на территории муниципального образования Бурлыкский сельсовет и принятия экстренных мер в случае возникновения чрезвычайной ситуации в выходные и праздничные д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дежурство на территории муниципального образования Бурлыкский сельсовет в период с 12.06.2025 по 15.06.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дежурства ответственных специалистов администрации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в сети Интернет на официальном сайте администрации муниципального образования Бурлык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вступает в силу со дня его подпис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1358265</wp:posOffset>
            </wp:positionH>
            <wp:positionV relativeFrom="paragraph">
              <wp:posOffset>10604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ЕДДС, специалистам администрации, в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6.2025 №11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ства в выходные и праздничные дни в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.06.2025 по 15.06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осуществляется ургентно с 00 часов до 24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43"/>
        <w:gridCol w:w="3302"/>
        <w:gridCol w:w="20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9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 Викто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Бурлыкский сельсов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8088737</w:t>
            </w:r>
          </w:p>
        </w:tc>
      </w:tr>
      <w:tr>
        <w:trPr>
          <w:trHeight w:val="9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.20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ов Александр Алексееви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КС Бурлыкского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78660816</w:t>
            </w:r>
          </w:p>
        </w:tc>
      </w:tr>
      <w:tr>
        <w:trPr>
          <w:trHeight w:val="2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 Викто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Бурлыкский сельсов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8088737</w:t>
            </w:r>
          </w:p>
        </w:tc>
      </w:tr>
      <w:tr>
        <w:trPr>
          <w:trHeight w:val="2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юшина Нина Юрьев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Бурлыкский сельсов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8898889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9:00Z</dcterms:created>
  <dc:creator>User</dc:creator>
  <dc:description/>
  <dc:language>en-US</dc:language>
  <cp:lastModifiedBy>1</cp:lastModifiedBy>
  <cp:lastPrinted>2024-04-26T11:51:00Z</cp:lastPrinted>
  <dcterms:modified xsi:type="dcterms:W3CDTF">2025-06-11T09:49:00Z</dcterms:modified>
  <cp:revision>2</cp:revision>
  <dc:subject/>
  <dc:title/>
</cp:coreProperties>
</file>