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22                                                                                                        №11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tabs>
          <w:tab w:val="clear" w:pos="708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дежурства членов ДНД на период введения ЧС членов ДНД на территории п.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 и в целях </w:t>
      </w: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ведения  противопаводковых  мероприятий  на  территории муниципального образования Бурлыкский сельсов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1. Организовать дежурство на территории п.Бурлыкский муниципального образования Бурлыкский сельсов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ответственных дежурных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КС Бурлыкского сельсовета, членам ДНД, администрации района, ЕДДС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2 №1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ДНД на период введения ЧС членов ДНД на территории п.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ремя/ 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:00 - 20:00 ч. Ершов А.А.</w:t>
            </w:r>
            <w:r>
              <w:rPr>
                <w:sz w:val="20"/>
                <w:szCs w:val="20"/>
              </w:rPr>
              <w:t xml:space="preserve">  89328495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:00 - 24:00 ч. Салин А.П. </w:t>
            </w:r>
            <w:r>
              <w:rPr>
                <w:sz w:val="20"/>
                <w:szCs w:val="20"/>
              </w:rPr>
              <w:t>8922811312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.20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:00 - 06:00 ч. Мукашев А.Ш.</w:t>
            </w:r>
            <w:r>
              <w:rPr>
                <w:sz w:val="20"/>
                <w:szCs w:val="20"/>
              </w:rPr>
              <w:t xml:space="preserve">  892287089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06:00 - 12:00 ч. Кузбагаров У.Н. </w:t>
            </w:r>
            <w:r>
              <w:rPr>
                <w:sz w:val="20"/>
                <w:szCs w:val="20"/>
              </w:rPr>
              <w:t>891984291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5:00Z</dcterms:created>
  <dc:creator>Бурлык</dc:creator>
  <dc:description/>
  <cp:keywords/>
  <dc:language>en-US</dc:language>
  <cp:lastModifiedBy>1</cp:lastModifiedBy>
  <cp:lastPrinted>2022-04-04T12:01:00Z</cp:lastPrinted>
  <dcterms:modified xsi:type="dcterms:W3CDTF">2022-04-04T07:01:00Z</dcterms:modified>
  <cp:revision>8</cp:revision>
  <dc:subject/>
  <dc:title/>
</cp:coreProperties>
</file>