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24                                                                                                      №11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 xml:space="preserve">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территории муниципального образования Бурлыкский сельсовет Беляевского района Оренбургской области на 202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>постановлением Правительства Российской Федерации от 26.12.2018 №1680 «</w:t>
      </w:r>
      <w:r>
        <w:rPr>
          <w:rFonts w:cs="Times New Roman" w:ascii="Times New Roman" w:hAnsi="Times New Roman"/>
          <w:b w:val="false"/>
          <w:color w:val="000000"/>
          <w:sz w:val="28"/>
        </w:rPr>
        <w:t>Об утверждении общих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ребований к организации и осуществлению органами государственног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нтроля (надзора), органами муниципального контроля мероприятий п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ребований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установленных муниципальными правовыми актами»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уясь Уставом  муниципального образования Бурлыкский сельсовет</w:t>
      </w:r>
      <w:r>
        <w:rPr>
          <w:rFonts w:cs="Times New Roman" w:ascii="Times New Roman" w:hAnsi="Times New Roman"/>
          <w:color w:val="000000"/>
          <w:sz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 территории муниципального образования Бурлыкский сельсовет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В.А. Черепах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 xml:space="preserve"> администрации района, прокурору района, в дел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.11.2024 №110-п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Calibri"/>
          <w:bCs/>
          <w:sz w:val="28"/>
          <w:szCs w:val="28"/>
          <w:lang w:eastAsia="en-US"/>
        </w:rPr>
        <w:t>на территории муниципального образования Бурлыкский сельсовет на 2025 год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урлыкский сельсовет</w:t>
      </w:r>
      <w:r>
        <w:rPr>
          <w:color w:val="000000"/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стоящая Программа разработана и подлежит исполнению администрацией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урлыкский сельсове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Анализ текущего состояния, планируемого развит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едметом муниципального контроля </w:t>
      </w:r>
      <w:r>
        <w:rPr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Бурлыкский сельсовет</w:t>
      </w:r>
      <w:r>
        <w:rPr>
          <w:sz w:val="28"/>
          <w:szCs w:val="28"/>
        </w:rPr>
        <w:t xml:space="preserve">   является соблюдение гражданами и организация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ранее данный вид контроля администрацией муниципа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Цели и задачи реализации Программ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Цели Программы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адачи Программы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Перечень профилактических мероприятий, срок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периодичность) их проведения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tbl>
      <w:tblPr>
        <w:tblW w:w="95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397"/>
        <w:gridCol w:w="2835"/>
        <w:gridCol w:w="1843"/>
        <w:gridCol w:w="204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14" w:right="12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ind w:left="114" w:right="12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27" w:right="12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27" w:right="12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27" w:right="18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ое должностное лиц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14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Style16"/>
              <w:spacing w:before="0" w:after="0"/>
              <w:ind w:left="114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14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27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27" w:righ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127" w:right="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>
          <w:trHeight w:val="35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ind w:left="114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ind w:left="127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ind w:left="127" w:right="12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ind w:left="127" w:right="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Показатели результативности и эффективности Программы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371"/>
        <w:gridCol w:w="1701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 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</w:p>
    <w:p>
      <w:pPr>
        <w:pStyle w:val="Style16"/>
        <w:spacing w:before="0" w:after="0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Markedcontent">
    <w:name w:val="markedconten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rFonts w:ascii="Calibri" w:hAnsi="Calibri" w:cs="Calibri"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3-12-29T14:33:00Z</cp:lastPrinted>
  <dcterms:modified xsi:type="dcterms:W3CDTF">2024-11-29T10:14:00Z</dcterms:modified>
  <cp:revision>30</cp:revision>
  <dc:subject/>
  <dc:title/>
</cp:coreProperties>
</file>