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4                                                                                                      №1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 xml:space="preserve">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общ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 к организации и осуществлению органами государствен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я (надзора), органами муниципального контроля мероприятий п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ных муниципальными правовыми актам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11.2024 №111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урлыкский сельсовет на 2025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(далее – Программа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на 2025 год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ая Программа разработана и подлежит исполнению администрацией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Анализ текущего состояния, планируемого развит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2024 году деятельность 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по муниципальному контролю в рассматриваемой сфере не осуществлялас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 проблемам, на решение которых направлена Программа профилактики, относятся случа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несоблюдение единой теплоснабжающей организацией перечня мероприятий по строительству, реконструкции,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ё в схеме теплоснабж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единой теплоснабжающей организацией сроков реализации мероприятий по строительству, реконструкции, и (или) модернизации объектов теплоснабжения необходимых для развития, повышения надежности и энергетической эффективности системы теплоснабжения, определенных для неё в схеме теплоснаб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ероприятия данной Программы профилактики будут способствовать 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 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Цели и задачи реализации Програм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Целями реализации Программы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ачами реализации Программы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ыявление причин, факторов и условий, способствующих нарушению обязательных требований в сфере теплоснабжения, определение способов устранения или снижения рисков их возникнов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единого понимания обязательных требований   в сфере теплоснабжения у всех участников отношений, в том числе путем обеспечения доступности информации об обязательных требованиях в сфере жилищного законодательства и необходимых мерах по их исполне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бор статистических данных, необходимых для организации рабо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еречень профилактических мероприятий, срок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периодичность) их провед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84"/>
        <w:gridCol w:w="1843"/>
        <w:gridCol w:w="1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kern w:val="2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от 31.07.2020 №247-ФЗ «Об обязательных требованиях в Российской Федерац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418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1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5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4-11-29T10:36:00Z</dcterms:modified>
  <cp:revision>31</cp:revision>
  <dc:subject/>
  <dc:title/>
</cp:coreProperties>
</file>