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8.12.2022                                                                                                      №111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 в собственность  муниципального образования Буртинский  сельсовет Беляевского района Оренбургской области имущества, являющегося собственностью  муниципального  образования Бурлыкский сельсовет Беляевского района Оренбург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Бурлык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, Совет депутатов муниципального образования Бурлыкский сельсовет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собственность  муниципального образования Буртинский  сельсовет Беляевского района Оренбургской области транспортное средство ЗИЛ 131- 1980 года выпуска, являющееся собственностью  муниципального  образования Бурлыкский сельсовет Беляевского района Оренбургской области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2. Поручить администрации муниципального образования Бурлыкский сельсовет Беляевского района Оренбургской области передать муниципальному образованию Буртинский  сельсовет Беляевского района Оренбургской области вышеуказанное имущество, по акту приема-передачи  и  исключить    его  из  Реестра муниципального имущества муниципального образования Бурлыкский сельсовет.</w:t>
        <w:tab/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3. Право  распоряжения  у  муниципального образования Буртинский  сельсовет Беляевского района Оренбургской области на передаваемое имущество возникает с момента утверждения передаточ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Решение вступает в силу </w:t>
      </w:r>
      <w:r>
        <w:rPr>
          <w:b/>
          <w:bCs/>
          <w:kern w:val="2"/>
          <w:sz w:val="28"/>
          <w:szCs w:val="28"/>
        </w:rPr>
        <w:t>со дня его подписания.</w:t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6"/>
        <w:gridCol w:w="4455"/>
        <w:gridCol w:w="107"/>
        <w:gridCol w:w="4902"/>
        <w:gridCol w:w="4562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 А.П. 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Н.А. Рябченко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/>
      </w:pPr>
      <w:r>
        <w:rPr>
          <w:color w:val="000000"/>
          <w:spacing w:val="-1"/>
          <w:sz w:val="28"/>
          <w:szCs w:val="28"/>
        </w:rPr>
        <w:t>Разослано: постоянной комисси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администрации района, администрация Буртинского сельсовет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eastAsia="Times New Roman"/>
      <w:b/>
      <w:b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2:00Z</dcterms:created>
  <dc:creator>1</dc:creator>
  <dc:description/>
  <cp:keywords/>
  <dc:language>en-US</dc:language>
  <cp:lastModifiedBy>1</cp:lastModifiedBy>
  <cp:lastPrinted>2022-12-13T10:30:00Z</cp:lastPrinted>
  <dcterms:modified xsi:type="dcterms:W3CDTF">2022-12-13T05:30:00Z</dcterms:modified>
  <cp:revision>8</cp:revision>
  <dc:subject/>
  <dc:title/>
</cp:coreProperties>
</file>