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.2024                                                                                                      №11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R1"/>
          <w:rFonts w:eastAsia="Calibri" w:cs="Times New Roman" w:ascii="Times New Roman" w:hAnsi="Times New Roman"/>
          <w:b w:val="false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урлык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R1"/>
          <w:rFonts w:eastAsia="Calibri" w:cs="Times New Roman" w:ascii="Times New Roman" w:hAnsi="Times New Roman"/>
          <w:b w:val="false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3.12.2024 №11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R1"/>
          <w:rFonts w:eastAsia="Calibri" w:cs="Times New Roman" w:ascii="Times New Roman" w:hAnsi="Times New Roman"/>
          <w:b w:val="false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7261"/>
      </w:tblGrid>
      <w:tr>
        <w:trPr/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В, ответственный за предоставле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в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860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услуг в рамках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решения о подготовке документации по планировке территории (о внесении изменений в документацию по планировке территории)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б утверждении 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решения об отмене документации по планировке территории (или ее отдельных частей) или о признании отдельных частей документации по планировке территории не подлежащими применению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равление допущенных опечаток и (или) технических ошибок в документе, выданном по результатам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ача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(о внесении изменений в документацию по планировке территории)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6546750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6546738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</w:tr>
      <w:tr>
        <w:trPr>
          <w:trHeight w:val="71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ветственном органе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онный адрес заявителя, указанный в заявлении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 государственных услуг в виде электронного документа;</w:t>
            </w:r>
          </w:p>
        </w:tc>
      </w:tr>
      <w:tr>
        <w:trPr>
          <w:trHeight w:val="4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  <w:bookmarkStart w:id="0" w:name="_GoBack"/>
            <w:bookmarkEnd w:id="0"/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, удостоверяющий личность (предоставляется при обращении в МФЦ, Уполномоченный орган)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лени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 форме, согласно приложению № 1, № 3 к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, удостоверяющий полномочия представителя заявителя, в случае обращения за предоставлением государственной (муниципальной) услуги представителя заявителя (за исключением законных представителей физических лиц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ект задания на разработку проекта планировки территори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хему прохождения трассы линейного объекта (в случае подготовки документации по планировке территории, предусматривающей размещение линейного объекта)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документации по планировке территории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374351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374350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ветственном органе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онный адрес заявителя, указанный в заявлении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 государственных услуг в виде электронного документа;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, удостоверяющий личность (предоставляется при обращении в МФЦ, Уполномоченный орган)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лени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 форме, согласно приложению № 2 к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, удостоверяющий полномочия представителя заявителя, в случае обращения за предоставлением государственной (муниципальной) услуги представителя заявителя (за исключением законных представителей физических лиц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новная часть проекта межевания территории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териалы по обоснованию проекта межевания территори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гласование документации по планировке территории в случаях, предусмотренных статьей 45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) Требования к документации по планировке территории на бумажном носител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экземпляре на формате бумаги А4 для текстовой части и форматов А4/А3/А2 для графической части), который должен быть прошит, листы пронумерованы и заверены подписью разработчика документации по планировке территори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) Требования к документации по планировке территории на электронном носител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тровые модели предоставляются в формате tiff, jpeg, pdf при этом картографические данные должны иметь связанный файл с геометрической информацией в формате mif/mid, tab, shp, sxf, idf, pgs.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кторные модели предоставляются в формате mif/mid, tab или shp. Векторные данные, передаваемые для размещения на цифровой карте Оренбургской области, должны предоставляться в координатах местности в системе координат WGS84 в проекции EPSG 3857 (WebMercatorprojection), МСК-56 (зоны 1-4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пия задания на подготовку документации по планировке территори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материалы и результаты инженерных изысканий, используемые при подготовке проекта планировки территории (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)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.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 вправе представить дополнительные документы, уточняющие сведения, изложенные в представленных материалах.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мене документации по планировке территории (или ее отдельных частей) или о признании отдельных частей документации по планировке территории не подлежащими применению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4224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4223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ветственном органе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онный адрес заявителя, указанный в заявлении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 государственных услуг в виде электронного документа;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, удостоверяющий личность (предоставляется при обращении в МФЦ, Уполномоченный орган)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лени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 форме, согласно приложению № 3 к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, удостоверяющий полномочия представителя заявителя, в случае обращения за предоставлением государственной (муниципальной) услуги представителя заявителя (за исключением законных представителей физических лиц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шение о подготовке документации по планировке территории (внесении изменений в документацию по планировке территории), заверенное заявителем (в случае, если такое решение заявителем (инициатором подготовки документации по планировке территории) принято самостоятельно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сновная часть проекта межевания территории;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атериалы по обоснованию проекта межевания территори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гласование документации по планировке территории в случаях, предусмотренных статьей 45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хема прохождения трассы линейного объекта в масштабе, соответствующем масштабу, обеспечивающему читаемость линий и условных обозначений, на бумажном и электронном носителях (в случаях отмены отдельных частей документации по планировке территории размещения линейного объекта).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технических ошибок в документе, выданном по результатам предоставле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4882</w:t>
            </w:r>
          </w:p>
        </w:tc>
      </w:tr>
      <w:tr>
        <w:trPr>
          <w:trHeight w:val="22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4881</w:t>
            </w:r>
          </w:p>
        </w:tc>
      </w:tr>
      <w:tr>
        <w:trPr>
          <w:trHeight w:val="36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ветственном органе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онный адрес заявителя, указанный в заявлении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 государственных услуг в виде электронного документа;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</w:tc>
      </w:tr>
      <w:tr>
        <w:trPr>
          <w:trHeight w:val="44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56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удостоверяющий личность заявителя в случае представления заявления посредством личного обращения в МФЦ. В случае представления заявления в электронном виде через портал ЕПГУ представление указанного документа не требуется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лени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 форме, согласно приложению № 4 к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ение органа местного самоуправления, в котором содержатся допущенные опечатки и (или) технические ошибки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ы, содержащие правильные сведения.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>
          <w:trHeight w:val="56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24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5541</w:t>
            </w:r>
          </w:p>
        </w:tc>
      </w:tr>
      <w:tr>
        <w:trPr>
          <w:trHeight w:val="23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05539</w:t>
            </w:r>
          </w:p>
        </w:tc>
      </w:tr>
      <w:tr>
        <w:trPr>
          <w:trHeight w:val="26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ветственном органе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лектронный адрес заявителя, указанный в заявлении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 государственных услуг в виде электронного документа;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</w:tc>
      </w:tr>
      <w:tr>
        <w:trPr>
          <w:trHeight w:val="44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удостоверяющий личность заявителя в случае представления заявления посредством личного обращения в МФЦ. В случае представления заявления в электронном виде через портал ЕПГУ представление указанного документа не требуется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ление: 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 форме, согласно приложению № 5 к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      </w:r>
          </w:p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кумент, подтверждающий полномочия на осуществление действий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указанный документ, выданный заявителем, являющимся юридическим лицом, удостоверяется усиленной квалифицированной электронной подписью правомочного должностного лица такого юридического лица, а документ, выданный заявителем, являющимся юридическим лицом, - усиленной квалифицированной электронной подписью нотариуса.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9"/>
        <w:gridCol w:w="3424"/>
        <w:gridCol w:w="333"/>
        <w:gridCol w:w="15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.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1</cp:lastModifiedBy>
  <cp:lastPrinted>2022-04-25T10:46:00Z</cp:lastPrinted>
  <dcterms:modified xsi:type="dcterms:W3CDTF">2024-12-03T10:45:00Z</dcterms:modified>
  <cp:revision>7</cp:revision>
  <dc:subject/>
  <dc:title/>
</cp:coreProperties>
</file>