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7.12.2022                                                                                                      №11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алендар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изкультурных   и спортивных мероприятий   </w:t>
      </w:r>
      <w:r>
        <w:rPr>
          <w:bCs/>
          <w:sz w:val="28"/>
          <w:szCs w:val="28"/>
        </w:rPr>
        <w:t>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4.12.2007 329-ФЗ «О физической культуре и спорте в Российской Федерации», </w:t>
      </w:r>
      <w:r>
        <w:rPr>
          <w:color w:val="000000"/>
          <w:spacing w:val="4"/>
          <w:sz w:val="28"/>
          <w:szCs w:val="28"/>
          <w:shd w:fill="FFFFFF" w:val="clear"/>
        </w:rPr>
        <w:t xml:space="preserve">руководствуясь Уставом муниципального </w:t>
      </w:r>
      <w:r>
        <w:rPr>
          <w:sz w:val="28"/>
          <w:szCs w:val="28"/>
        </w:rPr>
        <w:t>образования Бурлыкский сельсовет, в целях привлечения населения к занятиям физической культурой и спор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bookmarkStart w:id="0" w:name="_GoBack"/>
      <w:r>
        <w:rPr>
          <w:sz w:val="28"/>
          <w:szCs w:val="28"/>
        </w:rPr>
        <w:t xml:space="preserve">календарный план физкультурных   и спортивных мероприятий   </w:t>
      </w:r>
      <w:r>
        <w:rPr>
          <w:bCs/>
          <w:sz w:val="28"/>
          <w:szCs w:val="28"/>
        </w:rPr>
        <w:t>на 2023 год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форс-мажорных обстоятельств допускается изменение графика физкультурных  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делить денежные средства в сумме 20000,00 (двадцать тысяч) рублей по статье 1102 (Массовый спорт) для награждения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12.2022 №118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зкультурных и спортивных мероприятий </w:t>
      </w:r>
      <w:r>
        <w:rPr>
          <w:rFonts w:eastAsia="Calibri"/>
          <w:sz w:val="28"/>
          <w:szCs w:val="28"/>
        </w:rPr>
        <w:t xml:space="preserve">на 2023 год </w:t>
      </w: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Бурлыкский сельсовет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3"/>
        <w:gridCol w:w="1701"/>
        <w:gridCol w:w="13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расходов (руб.)</w:t>
            </w:r>
          </w:p>
        </w:tc>
      </w:tr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 спортивная игра на льду «Хоккей с шай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Беляевского района по мини-футболу среди мужских команд памяти Илькуб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мужских коман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мужских команд на приз Героя Социалистического Труда Давыд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евнования по футболу среди мужских команд на Кубке Беля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команд населенных пунктов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гры на свежем воздух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сероссийского дня бега «Кросс наций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 футболу среди мужских команд посвященного памяти Зеленского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 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2-12-27T16:38:00Z</cp:lastPrinted>
  <dcterms:modified xsi:type="dcterms:W3CDTF">2022-12-27T11:38:00Z</dcterms:modified>
  <cp:revision>16</cp:revision>
  <dc:subject/>
  <dc:title/>
</cp:coreProperties>
</file>