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№11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43 Федерального закона Российской Федерации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3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sz w:val="28"/>
          <w:szCs w:val="28"/>
        </w:rPr>
        <w:t xml:space="preserve">, и распространяется на правоотношения, возникшие с 01 января 2023 года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12.2022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2931"/>
        <w:gridCol w:w="198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3 год и на плановый период 2024 и 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2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3 год и на плановый период 2024 и 2025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3-2024 го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3 год и на плановый период 2024 и 2025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-пального образования     Беляевский      рай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3 год и на плановый период 2024 и 2025 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а 2023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Контроль за исполнени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/>
            </w:pPr>
            <w:r>
              <w:rPr>
                <w:sz w:val="28"/>
                <w:szCs w:val="28"/>
              </w:rPr>
              <w:t>3. 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2-12-23T16:53:00Z</cp:lastPrinted>
  <dcterms:modified xsi:type="dcterms:W3CDTF">2022-12-23T11:54:00Z</dcterms:modified>
  <cp:revision>5</cp:revision>
  <dc:subject/>
  <dc:title/>
</cp:coreProperties>
</file>