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2.2025                                                                                                        №12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утверждении местных нормативов градостроительного проектирования муниципального образования Бурлыкск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spacing w:lineRule="exact" w:line="265" w:before="212" w:after="0"/>
        <w:ind w:left="5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Градостроительным кодексом Российской Федерации, Земельным кодексом Российской Федерации,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енбург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4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6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№ 364/140-VII-ОЗ «О внесении изменений в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енбург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 «О градостроительной деятельности на территории </w:t>
      </w:r>
      <w:r>
        <w:rPr>
          <w:bCs/>
          <w:sz w:val="28"/>
          <w:szCs w:val="28"/>
          <w:shd w:fill="FFFFFF" w:val="clear"/>
        </w:rPr>
        <w:t>Оренбург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»»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Утвердить местные нормативы градостроительного      проектирования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 за исполнением настоящего постановления оставляю за собой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остановление вступает в силу после его официального опубликования </w:t>
      </w:r>
      <w:r>
        <w:rPr>
          <w:bCs/>
          <w:kern w:val="2"/>
          <w:sz w:val="28"/>
        </w:rPr>
        <w:t>в газете «Вести Бурлыкского сельсове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hanging="331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0:00Z</dcterms:created>
  <dc:creator>1</dc:creator>
  <dc:description/>
  <cp:keywords/>
  <dc:language>en-US</dc:language>
  <cp:lastModifiedBy>1</cp:lastModifiedBy>
  <cp:lastPrinted>2025-02-20T09:31:00Z</cp:lastPrinted>
  <dcterms:modified xsi:type="dcterms:W3CDTF">2025-02-20T04:31:00Z</dcterms:modified>
  <cp:revision>7</cp:revision>
  <dc:subject/>
  <dc:title/>
</cp:coreProperties>
</file>