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7.01.2022                                                                                                       №1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pacing w:val="-3"/>
        </w:rPr>
        <w:t xml:space="preserve">О проведении публичных слушаний по рассмотрению проекта </w:t>
      </w:r>
      <w:r>
        <w:rPr/>
        <w:t xml:space="preserve">внесения изменений в Правила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ей 5.1., 28 и 31 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 xml:space="preserve">Провести публичные слушания  по вопросу рассмотрения проекта  внесения изменений в Правила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 1 марта 2022 года в 17-00 часов по местному времени в Бурлыкском Доме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внесения изменений в Правила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Правил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 до 28 января 2022 года.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обеспечить регистрацию поступивших предложений и замечаний по проекту Правил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  <w:tab/>
        <w:t xml:space="preserve">Определить местом проведения выставки демонстрационных материалов проекта внесения изменений в Правила </w:t>
      </w:r>
      <w:r>
        <w:rPr>
          <w:bCs/>
        </w:rPr>
        <w:t>землепользования и застройки</w:t>
      </w:r>
      <w:r>
        <w:rPr/>
        <w:t xml:space="preserve"> муниципального образования Бурлыкский сельсовет Беляевского района Оренбургской области кабинет главы администрации Бурлыкского сельсовета по адресу: п.Бурлыкский, ул. Центральная, д. 15, кабинет №1, с 28 января по 28 февраля 2022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, правообладателям земельных участков и объектов   капитального   строительства   на   территории   муниципального образования Бурлыкский сельсовет,  иным заинтересованным лицам  направлять  письменные извещения о своем желании принять участие в публичных слушаниях в администрацию Бурлыкского сельсовета, по адресу: п.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- 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) посредством записи в книге (журнале) учета посетителей экспозиции проекта внесения изменений в  Правила землепользования и застройки МО Бурлык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правообладателям земельных участков и объектов   капитального   строительства   на   территории  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, иным заинтересованным лицам принять участие в данных публичных слушаниях в порядке, установленном решением Совета депутатов </w:t>
      </w:r>
      <w:r>
        <w:rPr>
          <w:rFonts w:eastAsia="Calibri"/>
          <w:lang w:eastAsia="en-US"/>
        </w:rPr>
        <w:t>Бурлык</w:t>
      </w:r>
      <w:r>
        <w:rPr/>
        <w:t>ского сельсовета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ind w:firstLine="709"/>
        <w:jc w:val="both"/>
        <w:rPr/>
      </w:pPr>
      <w:r>
        <w:rPr/>
        <w:t>7.</w:t>
        <w:tab/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/>
      </w:pPr>
      <w:r>
        <w:rPr/>
        <w:t>8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2835" w:firstLine="2385"/>
        <w:contextualSpacing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27.01.2022   №12-п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ю публичных слушаний по вопросу рассмотрения проекта внесения изменений в 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нилов Алексей Павлович - глава администрации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1</dc:creator>
  <dc:description/>
  <cp:keywords/>
  <dc:language>en-US</dc:language>
  <cp:lastModifiedBy>1</cp:lastModifiedBy>
  <cp:lastPrinted>2022-02-01T11:06:00Z</cp:lastPrinted>
  <dcterms:modified xsi:type="dcterms:W3CDTF">2022-02-01T06:06:00Z</dcterms:modified>
  <cp:revision>6</cp:revision>
  <dc:subject/>
  <dc:title/>
</cp:coreProperties>
</file>