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2                                                                                                        №12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администрации 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ёт об исполнении местного бюджета за 1 квартал 2022 года по доходам в сумме 1424148,47 рублей, по расходам 1567006,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ам бюджета поселения по кодам классификации доходов бюджетов,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ам бюджета поселения по разделам, подразделам классификации расходов бюджета,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поряж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администрации Сатубалдиной Д.Я,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Бурлык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4.2022 №12-р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50"/>
        <w:gridCol w:w="2268"/>
        <w:gridCol w:w="1560"/>
        <w:gridCol w:w="1559"/>
        <w:gridCol w:w="1304"/>
      </w:tblGrid>
      <w:tr>
        <w:trPr>
          <w:trHeight w:val="13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858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858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858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24 555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24 555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24 555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24 555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 413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 413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 413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 413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8"/>
          <w:szCs w:val="28"/>
        </w:rPr>
      </w:pPr>
      <w:r>
        <w:rPr>
          <w:rFonts w:eastAsia="Times New Roman" w:cs="Arial CYR" w:ascii="Arial CYR" w:hAnsi="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Бурлык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5.04.2022 №12-р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 Unicode MS"/>
          <w:bCs/>
          <w:sz w:val="20"/>
          <w:szCs w:val="20"/>
        </w:rPr>
      </w:pPr>
      <w:r>
        <w:rPr>
          <w:rFonts w:eastAsia="Times New Roman" w:cs="Arial Unicode MS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24"/>
          <w:szCs w:val="24"/>
        </w:rPr>
      </w:pPr>
      <w:r>
        <w:rPr>
          <w:rFonts w:eastAsia="Times New Roman" w:cs="Arial Unicode MS" w:ascii="Times New Roman" w:hAnsi="Times New Roman"/>
          <w:sz w:val="24"/>
          <w:szCs w:val="24"/>
        </w:rPr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09"/>
        <w:gridCol w:w="1559"/>
        <w:gridCol w:w="1559"/>
        <w:gridCol w:w="1559"/>
        <w:gridCol w:w="1560"/>
        <w:gridCol w:w="850"/>
      </w:tblGrid>
      <w:tr>
        <w:trPr>
          <w:trHeight w:val="7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 148,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3 45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848,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 05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6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3,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0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3,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0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7</w:t>
            </w:r>
          </w:p>
        </w:tc>
      </w:tr>
      <w:tr>
        <w:trPr>
          <w:trHeight w:val="9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60,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7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5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172,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15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7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172,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15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7</w:t>
            </w:r>
          </w:p>
        </w:tc>
      </w:tr>
      <w:tr>
        <w:trPr>
          <w:trHeight w:val="67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422,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87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8</w:t>
            </w:r>
          </w:p>
        </w:tc>
      </w:tr>
      <w:tr>
        <w:trPr>
          <w:trHeight w:val="112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422,7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87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8</w:t>
            </w:r>
          </w:p>
        </w:tc>
      </w:tr>
      <w:tr>
        <w:trPr>
          <w:trHeight w:val="9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7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0</w:t>
            </w:r>
          </w:p>
        </w:tc>
      </w:tr>
      <w:tr>
        <w:trPr>
          <w:trHeight w:val="13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0</w:t>
            </w:r>
          </w:p>
        </w:tc>
      </w:tr>
      <w:tr>
        <w:trPr>
          <w:trHeight w:val="6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 72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39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48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7</w:t>
            </w:r>
          </w:p>
        </w:tc>
      </w:tr>
      <w:tr>
        <w:trPr>
          <w:trHeight w:val="112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 7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39,6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48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7</w:t>
            </w:r>
          </w:p>
        </w:tc>
      </w:tr>
      <w:tr>
        <w:trPr>
          <w:trHeight w:val="67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217,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 78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6</w:t>
            </w:r>
          </w:p>
        </w:tc>
      </w:tr>
      <w:tr>
        <w:trPr>
          <w:trHeight w:val="112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 217,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 78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6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82,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61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9,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5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9,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3,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 3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04,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3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04,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3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9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</w:tr>
      <w:tr>
        <w:trPr>
          <w:trHeight w:val="9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9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</w:tr>
      <w:tr>
        <w:trPr>
          <w:trHeight w:val="9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 3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3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 3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 1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 1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7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 1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3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11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О Бурлык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5.04.2022 №1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урлыкский сельсовет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08"/>
        <w:gridCol w:w="1418"/>
        <w:gridCol w:w="1559"/>
        <w:gridCol w:w="1418"/>
        <w:gridCol w:w="1559"/>
        <w:gridCol w:w="850"/>
      </w:tblGrid>
      <w:tr>
        <w:trPr>
          <w:trHeight w:val="79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 006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0 59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3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 290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5 40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4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8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93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8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8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93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8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8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93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8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8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93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1011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8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93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8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10110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8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93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3210110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68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93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2 3210110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834,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965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5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2 3210110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4,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96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2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771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4 82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771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4 82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771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4 82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771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4 82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1 00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771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 233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2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134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30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134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30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191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50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2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4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796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56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4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480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1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56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4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480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1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56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184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80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6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1002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1002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8</w:t>
            </w:r>
          </w:p>
        </w:tc>
      </w:tr>
      <w:tr>
        <w:trPr>
          <w:trHeight w:val="20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6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3210160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4 3210160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3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32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321016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32101600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6 321016002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77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771006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77100600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06 77100600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19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190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3220190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113 3220190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1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1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32701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203 32701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49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22,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68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203 32701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7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190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1902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32401902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310 32401902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314 3240290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7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32402907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314 32402907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0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3 4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0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3 4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3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0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3 4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3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0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3 4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3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0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1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0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1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5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0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1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9 3100190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10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1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9 31001904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Д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3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Д4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3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310019Д4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3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9 310019Д4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3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39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390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3220390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12 3220390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99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3100290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3100290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3100290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502 31002901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99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5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ведениет мониторинга воздействия обьектов размещения отходов производства и потребления на окружающую среду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10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1003S1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1003S13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1003S13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503 31003S13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390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390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390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503 3230390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4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9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9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490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9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9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490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9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9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3230490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9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9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503 3230490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01,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99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9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5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 14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1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5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 14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1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5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 14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1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5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 14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1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5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 14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1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60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6054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801 325016054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8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65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94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65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94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1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65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94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1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801 32501902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15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8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801 325019024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 342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65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2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32501902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801 325019024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370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3707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32103707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001 32103707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46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1906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1906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32601906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1102 32601906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2 858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1:00Z</dcterms:created>
  <dc:creator>User</dc:creator>
  <dc:description/>
  <dc:language>en-US</dc:language>
  <cp:lastModifiedBy>1</cp:lastModifiedBy>
  <cp:lastPrinted>2022-04-18T12:11:00Z</cp:lastPrinted>
  <dcterms:modified xsi:type="dcterms:W3CDTF">2022-04-18T07:11:00Z</dcterms:modified>
  <cp:revision>2</cp:revision>
  <dc:subject/>
  <dc:title/>
</cp:coreProperties>
</file>