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20" w:hRule="atLeast"/>
        </w:trPr>
        <w:tc>
          <w:tcPr>
            <w:tcW w:w="953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4.12.2024                                                                                                      №12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бюджетного прогноза муниципального образования Бурлыкский сельсовет Беля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, Федеральным законом от 28.06.2014 №172-ФЗ «О стратегическим планировании в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рядок разработки и утверждения бюджетного  прогноза муниципального образования Бурлыкский сельсовет Беляевского района Оренбургской области на долгосрочный период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444444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Постановление вступает в силу </w:t>
      </w:r>
      <w:r>
        <w:rPr>
          <w:bCs/>
          <w:kern w:val="2"/>
        </w:rPr>
        <w:t>после его официального опубликования в газете «Вести Бурлыкского сельсовета»</w:t>
      </w:r>
      <w:r>
        <w:rPr>
          <w:color w:val="44444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</w:rPr>
      </w:pPr>
      <w:r>
        <w:rPr/>
        <w:t xml:space="preserve">Разослано: </w:t>
      </w:r>
      <w:r>
        <w:rPr>
          <w:color w:val="000000"/>
          <w:spacing w:val="5"/>
        </w:rPr>
        <w:t>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23.12.2024 №120-п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бюджетного прогноза </w:t>
      </w:r>
      <w:r>
        <w:rPr>
          <w:rFonts w:cs="Times New Roman" w:ascii="Times New Roman" w:hAnsi="Times New Roman"/>
          <w:sz w:val="28"/>
        </w:rPr>
        <w:t>муниципального образования Бурлыкский сельсовет Беляевского района Оренбургской области на долгосрочный пери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сроки разработки и утверждения, период действия, состав и содержание бюджетного прогноз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Бурлыкский сельсовет Беля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— </w:t>
      </w:r>
      <w:r>
        <w:rPr>
          <w:rFonts w:cs="Times New Roman" w:ascii="Times New Roman" w:hAnsi="Times New Roman"/>
          <w:sz w:val="28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) на долгосрочный период (далее - бюджетный прогноз)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муниципальное образование </w:t>
      </w:r>
      <w:r>
        <w:rPr>
          <w:rFonts w:cs="Times New Roman" w:ascii="Times New Roman" w:hAnsi="Times New Roman"/>
          <w:sz w:val="28"/>
        </w:rPr>
        <w:t>Бурлы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(далее – бюджет Бурлыкского сельсовета), показатели финансового обеспечения муниципальных программ на период их действия, иные показатели, характеризующие бюджет Бурлыкского сельсовета, а также содержащий основные подходы к формированию бюджетной политики на долгосрочный период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муниципальное образование Бурлыкский сельсовет (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) на соответствующий период в соответствии с требованиями Бюджетного Кодекса Российской Федерации и настоящего порядк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ом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на плановый период без продления периода его действ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проекта, проекта изменений бюджетного прогноза) осуществляется специалистами по финансовым вопросам  администрации муниципального образования Бурлыкский сельсовет Беляевского района Оренбургской области (далее – администрация Бурлыкского сельсовета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 Бурлыкского сельсовет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администрации Бурлыкского сельсовета, направляется в администрацию Бурлыкского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муниципального образования Бурлыкский сельсовет Беляевского района Оренбургской области на очередной финансовый год и на плановый период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Бурлыкского сельсовета в срок, не превышающий двух месяцев со дня официального опубликования решения о бюджете муниципального образования Бурлыкский сельсовет Беляевского района Оренбургской области на очередной финансовый год и на плановый период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долгосрочной бюджетной политики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формирования бюджетного прогноз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бюджета сельского поселения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финансового обеспечения муниципальных программ администрации Бурлыкского сельсовета на период их действия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Бурлыкского сельсовет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бюджета  Бурлыкского сельсов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администрации Бурлыкского сельсовета (на период 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администрации Бурлыкского сельсовета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гноз основных характеристик муниципального образования Бурлыкского сельсовета (по форме согласно Приложению №1 к настоящему Порядку)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и финансового обеспечения муниципальных программ администрации Бурлыкского сельсовета (по форме согласно Приложению №2 к настоящему Порядку)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утвержденная приложением №1 к настоящему Порядку, при необходимости может быть дополнена иными показателями, характеризующими параметры бюджета муниципального образования Бурлыкский сельсовет Беляевского района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6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right="166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рядку </w:t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spacing w:lineRule="auto" w:line="242" w:before="0" w:after="272"/>
        <w:ind w:left="641" w:right="612" w:hanging="0"/>
        <w:jc w:val="center"/>
        <w:rPr/>
      </w:pPr>
      <w:r>
        <w:rPr/>
        <w:t>Прогноз основных характеристик бюджета муниципального образования Бурлыкский сельсовет Беляевского района Оренбургской области на период</w:t>
      </w:r>
      <w:r>
        <w:rPr/>
        <mc:AlternateContent>
          <mc:Choice Requires="wpg">
            <w:drawing>
              <wp:inline distT="0" distB="0" distL="0" distR="0">
                <wp:extent cx="1540510" cy="8890"/>
                <wp:effectExtent l="0" t="0" r="0" b="0"/>
                <wp:docPr id="4" name="Group 16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9000"/>
                          <a:chOff x="0" y="0"/>
                          <a:chExt cx="15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89" style="position:absolute;margin-left:0pt;margin-top:0pt;width:121.3pt;height:0.7pt" coordorigin="0,0" coordsize="2426,14">
                <v:rect id="shape_0" ID="Shape 16788" coordsize="1540765,9144" path="l0,4572l1540765,4572" stroked="t" o:allowincell="f" style="position:absolute;left:0;top:0;width:24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left="10" w:right="21" w:hanging="10"/>
        <w:jc w:val="right"/>
        <w:rPr/>
      </w:pPr>
      <w:r>
        <w:rPr/>
        <w:t>руб.</w:t>
      </w:r>
    </w:p>
    <w:tbl>
      <w:tblPr>
        <w:tblW w:w="9878" w:type="dxa"/>
        <w:jc w:val="left"/>
        <w:tblInd w:w="-168" w:type="dxa"/>
        <w:tblLayout w:type="fixed"/>
        <w:tblCellMar>
          <w:top w:w="46" w:type="dxa"/>
          <w:left w:w="94" w:type="dxa"/>
          <w:bottom w:w="0" w:type="dxa"/>
          <w:right w:w="115" w:type="dxa"/>
        </w:tblCellMar>
      </w:tblPr>
      <w:tblGrid>
        <w:gridCol w:w="2444"/>
        <w:gridCol w:w="1431"/>
        <w:gridCol w:w="1431"/>
        <w:gridCol w:w="1431"/>
        <w:gridCol w:w="793"/>
        <w:gridCol w:w="806"/>
        <w:gridCol w:w="1542"/>
      </w:tblGrid>
      <w:tr>
        <w:trPr>
          <w:trHeight w:val="178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торой год планового периода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0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>
                <w:lang w:val="en-US"/>
              </w:rPr>
              <w:t>n+</w:t>
            </w:r>
            <w:r>
              <w:rPr/>
              <w:t>З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>п+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50" w:hanging="43"/>
              <w:rPr/>
            </w:pPr>
            <w:r>
              <w:rPr/>
              <w:t>Последний год планового периода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5)</w:t>
            </w:r>
          </w:p>
        </w:tc>
      </w:tr>
      <w:tr>
        <w:trPr>
          <w:trHeight w:val="287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Доход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360" w:firstLine="14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Расход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Дефицит( профицит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firstLine="7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16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166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ind w:right="166" w:hanging="0"/>
        <w:jc w:val="center"/>
        <w:rPr/>
      </w:pPr>
      <w:r>
        <w:rPr/>
      </w:r>
    </w:p>
    <w:p>
      <w:pPr>
        <w:pStyle w:val="Normal"/>
        <w:ind w:right="166" w:hanging="0"/>
        <w:jc w:val="center"/>
        <w:rPr/>
      </w:pPr>
      <w:r>
        <w:rPr/>
        <w:t>Показатели финансового обеспечения муниципальных программ муниципального образования Бурлыкский сельсовет Беляевского района Оренбургской области на период их действия</w:t>
      </w:r>
    </w:p>
    <w:p>
      <w:pPr>
        <w:pStyle w:val="Normal"/>
        <w:ind w:right="166" w:hanging="0"/>
        <w:rPr/>
      </w:pPr>
      <w:r>
        <w:rPr/>
      </w:r>
    </w:p>
    <w:tbl>
      <w:tblPr>
        <w:tblW w:w="146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212"/>
        <w:gridCol w:w="2342"/>
        <w:gridCol w:w="2082"/>
        <w:gridCol w:w="1108"/>
        <w:gridCol w:w="978"/>
        <w:gridCol w:w="1976"/>
      </w:tblGrid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Показа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Первый год планового периода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Второй год планового периода 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Третий год планового периода 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>
                <w:lang w:val="en-US"/>
              </w:rPr>
              <w:t>n</w:t>
            </w:r>
            <w:r>
              <w:rPr/>
              <w:t>+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>
                <w:lang w:val="en-US"/>
              </w:rPr>
              <w:t>n</w:t>
            </w:r>
            <w:r>
              <w:rPr/>
              <w:t>+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Последний год планового периода(</w:t>
            </w:r>
            <w:r>
              <w:rPr>
                <w:lang w:val="en-US"/>
              </w:rPr>
              <w:t>n</w:t>
            </w:r>
            <w:r>
              <w:rPr/>
              <w:t>+5)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Расходы все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1.Программные расх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>
                <w:i/>
                <w:i/>
              </w:rPr>
            </w:pPr>
            <w:r>
              <w:rPr>
                <w:i/>
              </w:rPr>
              <w:t>уд. вес (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>
                <w:i/>
                <w:i/>
              </w:rPr>
            </w:pPr>
            <w:r>
              <w:rPr>
                <w:i/>
              </w:rPr>
              <w:t>1.1. Муниципальная программа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>
                <w:i/>
                <w:i/>
              </w:rPr>
            </w:pPr>
            <w:r>
              <w:rPr>
                <w:i/>
              </w:rPr>
              <w:t>1.2. Муниципальная программа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>
                <w:i/>
                <w:i/>
              </w:rPr>
            </w:pPr>
            <w:r>
              <w:rPr>
                <w:i/>
              </w:rPr>
              <w:t>1.3. Муниципальная программа …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/>
            </w:pPr>
            <w:r>
              <w:rPr/>
              <w:t>2.Непрограммные расходы,все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66" w:hanging="0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6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28077D6783CF251BA19B470A7F6EF3DEED3FCC4AAx2y0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3:00Z</dcterms:created>
  <dc:creator>1</dc:creator>
  <dc:description/>
  <dc:language>en-US</dc:language>
  <cp:lastModifiedBy>1</cp:lastModifiedBy>
  <cp:lastPrinted>2024-12-24T14:53:00Z</cp:lastPrinted>
  <dcterms:modified xsi:type="dcterms:W3CDTF">2024-12-24T09:53:00Z</dcterms:modified>
  <cp:revision>2</cp:revision>
  <dc:subject/>
  <dc:title/>
</cp:coreProperties>
</file>