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№123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>, з</w:t>
      </w:r>
      <w:r>
        <w:rPr>
          <w:color w:val="000000"/>
          <w:spacing w:val="-5"/>
          <w:sz w:val="29"/>
          <w:szCs w:val="29"/>
        </w:rPr>
        <w:t xml:space="preserve">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2 год</w:t>
      </w:r>
      <w:r>
        <w:rPr>
          <w:color w:val="000000"/>
          <w:spacing w:val="-6"/>
          <w:sz w:val="29"/>
          <w:szCs w:val="29"/>
        </w:rPr>
        <w:t xml:space="preserve">, 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shd w:fill="FFFFFF" w:val="clear"/>
        <w:tabs>
          <w:tab w:val="clear" w:pos="709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2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3.2023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тогам работы                                                                                                     МУП КС Бурлыкского сельсовет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унитарное предприятие Коммунальный сервис 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 Листвянка, п. Новоорловка, с. Красноуральск, ФАП п. Бурлыкский. А также  прочим организациям:  административное здание, АТС Ростелеком,  доп.офис Сбербанка, отделение  Почта России.                                                                                                                            Центральный водопровод действует в населенных пунктах  п. Бурлыкский, п.Листвянка,  с.Красноуральск. Доходы предприятия за 2022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8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тепловая 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пределение вод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3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8 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 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чис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оги,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4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5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8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экономической деятельности за 2022 год является – деятельность по обеспечению работоспособности котельных : </w:t>
      </w:r>
    </w:p>
    <w:p>
      <w:pPr>
        <w:pStyle w:val="Normal"/>
        <w:rPr/>
      </w:pPr>
      <w:r>
        <w:rPr>
          <w:b/>
          <w:sz w:val="28"/>
          <w:szCs w:val="28"/>
        </w:rPr>
        <w:t>код по ОКВЭД 35.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П КС Бурлыкского сельсовета                              И.И. Чиндя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3-03-28T09:49:00Z</cp:lastPrinted>
  <dcterms:modified xsi:type="dcterms:W3CDTF">2023-03-28T04:50:00Z</dcterms:modified>
  <cp:revision>20</cp:revision>
  <dc:subject/>
  <dc:title/>
</cp:coreProperties>
</file>