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4.03.2023                                                                                                  №1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2 №120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3 год и на плановый период 2024 и 2025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  <w:lang w:val="ru-RU"/>
        </w:rPr>
        <w:t>Беляевского района Оренбургской обла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2 №120 О бюджете муниципального образования Бурлыкский сельсовет на 2023 год и на плановый период 2024 и 2025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1. в статье 1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пункте «1.2» слова «10928,4 тыс. рублей» заменить словами «11020,4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в пункте «1.3» слова «0,0 тыс. рублей» заменить словами «92,0 тыс. рублей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2. приложения №№ 1,4,5,6,10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сле приложения №5 добавить приложение № 5.1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прокурору района, в дело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4.03.2023 №129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№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2  № 1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дефиц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Приложение №4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от 23.12.2022  № 1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  <w:lang w:val="en-US"/>
        </w:rPr>
        <w:t>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92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7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 </w:t>
            </w:r>
            <w:r>
              <w:rPr>
                <w:bCs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 xml:space="preserve"> </w:t>
            </w: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7</w:t>
            </w:r>
          </w:p>
        </w:tc>
      </w:tr>
      <w:tr>
        <w:trPr>
          <w:trHeight w:val="8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1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3</w:t>
            </w:r>
            <w:bookmarkStart w:id="0" w:name="_GoBack"/>
            <w:bookmarkEnd w:id="0"/>
            <w:r>
              <w:rPr>
                <w:bCs/>
                <w:color w:val="000000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6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Приложение №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3.12.2022  № 1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708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7,4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зеленению территори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8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8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941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1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1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,</w:t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иложение №5.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23.12.2022  №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ведомственной структуры расходов районного бюджета на 2023 год и на плановый период 2024 и 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1434"/>
        <w:gridCol w:w="850"/>
        <w:gridCol w:w="567"/>
        <w:gridCol w:w="851"/>
        <w:gridCol w:w="1134"/>
        <w:gridCol w:w="708"/>
        <w:gridCol w:w="851"/>
        <w:gridCol w:w="850"/>
        <w:gridCol w:w="851"/>
      </w:tblGrid>
      <w:tr>
        <w:trPr>
          <w:trHeight w:val="735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1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76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49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70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3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23.12.2022  №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плановый период 2024 и 2025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7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811"/>
        <w:gridCol w:w="40"/>
        <w:gridCol w:w="943"/>
        <w:gridCol w:w="50"/>
        <w:gridCol w:w="527"/>
        <w:gridCol w:w="39"/>
        <w:gridCol w:w="1095"/>
        <w:gridCol w:w="39"/>
        <w:gridCol w:w="1095"/>
        <w:gridCol w:w="39"/>
        <w:gridCol w:w="992"/>
        <w:gridCol w:w="26"/>
      </w:tblGrid>
      <w:tr>
        <w:trPr>
          <w:trHeight w:val="4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л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9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62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3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107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3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97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3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нтральный аппарат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9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1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</w:tr>
      <w:tr>
        <w:trPr>
          <w:trHeight w:val="541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10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</w:tr>
      <w:tr>
        <w:trPr>
          <w:trHeight w:val="106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08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5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117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06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06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8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03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77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78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09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4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2,10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98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27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73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04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04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5,8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3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97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8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77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80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5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5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5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5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129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5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,00</w:t>
            </w:r>
          </w:p>
        </w:tc>
      </w:tr>
      <w:tr>
        <w:trPr>
          <w:trHeight w:val="77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8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00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0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07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99 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,2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7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76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992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7,4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9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4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1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  <w:r>
              <w:rPr>
                <w:bCs/>
                <w:iCs/>
                <w:color w:val="000000"/>
                <w:lang w:val="ru-RU"/>
              </w:rPr>
              <w:t xml:space="preserve">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,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»                                                                                  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9:00Z</dcterms:created>
  <dc:creator>Бурлыкский сельсовет</dc:creator>
  <dc:description/>
  <dc:language>en-US</dc:language>
  <cp:lastModifiedBy>1</cp:lastModifiedBy>
  <cp:lastPrinted>2022-12-27T10:35:00Z</cp:lastPrinted>
  <dcterms:modified xsi:type="dcterms:W3CDTF">2023-03-31T04:28:00Z</dcterms:modified>
  <cp:revision>5</cp:revision>
  <dc:subject/>
  <dc:title>СОВЕТ ДЕПУТАТОВ</dc:title>
</cp:coreProperties>
</file>