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2.2025                                                                                                        №1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закладке и порядке ведения электронных похозяйственных книг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Бурлыкский сельсовет Беляевского района Оренбургской области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№ 112-ФЗ «О личном подсобном хозяйстве», Федеральным законом Российской федерации № 131-ФЗ от 06.10.2003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и в целях учета личных подсобных хозяйств, расположенных на территории </w:t>
      </w: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закладке и порядке ведения электронных похозяйственных книг на территории муниципального образования Бурлыкский сельсовет Беляевского района Оренбургской области согласно приложению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овать на территории муниципального образования Бурлыкский сельсовет Беляевского района Оренбургской области закладку электронных похозяйственных книг учета личных подсобных хозяйств и алфавитных книг хозяйств, сроком на пять лет, на 2025-202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о, по состоянию на 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закладке электронных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ведение электронных похозяйственных книг назначить специалиста 1 категории – Атнажеву Ирину Иван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</w:t>
      </w:r>
      <w:r>
        <w:rPr>
          <w:bCs/>
          <w:kern w:val="2"/>
          <w:sz w:val="28"/>
        </w:rPr>
        <w:t>в газете «Вести Бурлыкского сельсове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20.02.2025 №13-п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ладке и порядке ведения электронных похозяйственных книг на территории муниципального образования Бурлыкский сельсовет Беляев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учета личных подсобных хозяйств в электронных похозяйственных книгах на территории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рганом, уполномоченным вести электронные похозяйственные книг, является администрация муниципального образования Бурлыкский сельсовет Беляевского района Оренбургской области 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существляет ведение электронных похозяйственных книг по формам похозяйственного учета, утвержденным приказом Министерства сельского хозяйства Российской Федерации от </w:t>
      </w:r>
      <w:r>
        <w:rPr>
          <w:color w:val="000000"/>
          <w:sz w:val="28"/>
          <w:szCs w:val="28"/>
        </w:rPr>
        <w:t>27.09.2022 № 629 «Об утверждении формы и порядка ведения похозяйственных кни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дение книг осуществляется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лектронная похозяйственная книга закладывается на пять лет на основании постановления администрации муниципального образования Бурлыкский сельсовет Беляевского района Оренбургской области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 В книгу записываются все хозяйства, находящиеся на территории муниципального образования Бурлыкский сельсовет Беляевского района Оренбургской области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е в них граждан, которые могли бы представить сведения о хозяйстве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I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,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Оренбург»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33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1</dc:creator>
  <dc:description/>
  <cp:keywords/>
  <dc:language>en-US</dc:language>
  <cp:lastModifiedBy>1</cp:lastModifiedBy>
  <cp:lastPrinted>2025-02-25T12:48:00Z</cp:lastPrinted>
  <dcterms:modified xsi:type="dcterms:W3CDTF">2025-02-25T07:48:00Z</dcterms:modified>
  <cp:revision>6</cp:revision>
  <dc:subject/>
  <dc:title/>
</cp:coreProperties>
</file>